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之下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之下的隐秘生活</w:t>
      </w:r>
      <w:r>
        <w:rPr>
          <w:sz w:val="32"/>
          <w:szCs w:val="32"/>
        </w:rPr>
        <w:t>&lt;/p&gt;&lt;p&gt;&lt;img src="/static-img/geLZ7TY9BijFrtDqZIy_MfHjtZk4-GlntTR4XkqjGzmZ9sES2n8lrYaeT_y9N-wV.jpg"&gt;&lt;/p&gt;&lt;p&gt;</w:t>
      </w:r>
      <w:r>
        <w:rPr>
          <w:sz w:val="32"/>
          <w:szCs w:val="32"/>
        </w:rPr>
        <w:t>在城市的某个角落，隐藏着一个被人们遗忘的地方，那里住着那些无法融入社会的人。他们的故事是关于失落与希望的交织，关于在地狱般的环境中寻找生存之道。在这个地方，他们被称作“地狱公寓”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的传奇</w:t>
      </w:r>
      <w:r>
        <w:rPr>
          <w:sz w:val="32"/>
          <w:szCs w:val="32"/>
        </w:rPr>
        <w:t>&lt;/p&gt;&lt;p&gt;&lt;img src="/static-img/_qfnNQKVn4Pk8L27NfGVA_HjtZk4-GlntTR4XkqjGzmZ9sES2n8lrYaeT_y9N-wV.jpg"&gt;&lt;/p&gt;&lt;p&gt;</w:t>
      </w:r>
      <w:r>
        <w:rPr>
          <w:sz w:val="32"/>
          <w:szCs w:val="32"/>
        </w:rPr>
        <w:t>一座看似普通，却隐藏了诡谲面目的建筑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楼宇不起眼，它们就像是在繁华都市中的孤岛，每一层都是不同人生的缩影。外观上，它们看起来像是普通住宅，但实际上，这些房间里藏着无数秘密和故事。每个角落都有它自己的历史，每个人都带着自己的痛苦和梦想。</w:t>
      </w:r>
      <w:r>
        <w:rPr>
          <w:sz w:val="32"/>
          <w:szCs w:val="32"/>
        </w:rPr>
        <w:t>&lt;/p&gt;&lt;p&gt;&lt;img src="/static-img/vVLjMQJXvKbPXCQNZ4c-VvHjtZk4-GlntTR4XkqjGzmZ9sES2n8lrYaeT_y9N-wV.jpeg"&gt;&lt;/p&gt;&lt;p&gt;</w:t>
      </w:r>
      <w:r>
        <w:rPr>
          <w:sz w:val="32"/>
          <w:szCs w:val="32"/>
        </w:rPr>
        <w:t>居民们：来自不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巷尾到高级商务人士，不同命运交织在一起</w:t>
      </w:r>
      <w:r>
        <w:rPr>
          <w:sz w:val="32"/>
          <w:szCs w:val="32"/>
        </w:rPr>
        <w:t>&lt;/p&gt;&lt;p&gt;&lt;img src="/static-img/Qvyjzqpt1GGPMZUmfBgeKvHjtZk4-GlntTR4XkqjGzmZ9sES2n8lrYaeT_y9N-wV.jpeg"&gt;&lt;/p&gt;&lt;p&gt;</w:t>
      </w:r>
      <w:r>
        <w:rPr>
          <w:sz w:val="32"/>
          <w:szCs w:val="32"/>
        </w:rPr>
        <w:t>这里住的是各种各样的人，从流浪汉到逃离暴力的家庭妇女，再到因为工作压力过大而不得不离开家乡的商业精英。他们有的曾经拥有光明前程，而有的则从未真正拥有过希望。但无论如何，他们都选择了这里作为最后一站，因为别处似乎没有再给他们留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阴影之下</w:t>
      </w:r>
      <w:r>
        <w:rPr>
          <w:sz w:val="32"/>
          <w:szCs w:val="32"/>
        </w:rPr>
        <w:t>&lt;/p&gt;&lt;p&gt;&lt;img src="/static-img/umLCY2twPi6LuFd6dgX6t_HjtZk4-GlntTR4XkqjGzmZ9sES2n8lrYaeT_y9N-wV.jpeg"&gt;&lt;/p&gt;&lt;p&gt;</w:t>
      </w:r>
      <w:r>
        <w:rPr>
          <w:sz w:val="32"/>
          <w:szCs w:val="32"/>
        </w:rPr>
        <w:t>每天都是斗争，每夜都是掩埋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成了他们唯一能找到安宁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太阳照耀，没有绿意盎然，只有灰色的墙壁和昏暗的地板。而这些，都成为了它们独特的情绪背景。每天，他们之间相互扶持、共同度日，这种生活虽然艰辛，但也让他们学会了珍惜现在，学会了用爱心温暖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——梦想与现实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靠自我，一步一步走出困境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有一种力量正在形成——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似乎都不利于改变，但还是有人坚信自己可以更好。这份信念驱动了一些人开始努力学习、寻求帮助或者尝试创造机会。一旦有勇气迈出第一步，那么可能会有一片新的天空等待去探索，也许就在那遥远的地方，他或她将发现属于自己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存者的精神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黑暗的时候，还有光亮存在，让我们继续前行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，是对生命价值的一次检视，也是对社会责任的一次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并不只是一个地点，更是一种状态，一种对于生存意义重新定义的心态。当我们看到这些困难重重却依然坚守下去的人时，我们应该更加珍惜我们的生活，同时也要为那些仍在苦难中挣扎的人伸出援手。在这个充满矛盾又复杂多变的大都市中，让我们携手共进，为构建一个更加包容和平衡的地球而努力吧！</w:t>
      </w:r>
      <w:r>
        <w:rPr>
          <w:sz w:val="32"/>
          <w:szCs w:val="32"/>
        </w:rPr>
        <w:t>&lt;/p&gt;&lt;p&gt;&lt;a href = "/doc/570621-</w:t>
      </w:r>
      <w:r>
        <w:rPr>
          <w:sz w:val="32"/>
          <w:szCs w:val="32"/>
        </w:rPr>
        <w:t>地狱公寓阴影之下的隐秘生活</w:t>
      </w:r>
      <w:r>
        <w:rPr>
          <w:sz w:val="32"/>
          <w:szCs w:val="32"/>
        </w:rPr>
        <w:t>.doc" rel="alternate" download="570621-</w:t>
      </w:r>
      <w:r>
        <w:rPr>
          <w:sz w:val="32"/>
          <w:szCs w:val="32"/>
        </w:rPr>
        <w:t>地狱公寓阴影之下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