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亚洲精品一线二线三线无人区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亚洲的城市发展水平各异，形成了不同的“一线、二线、三线”划分。其中，“一线城市”如东京、上海等，是经济发达的都市，拥有繁华的商业区和现代化的交通设施；“二线城市”则是像广州、成都这样的地方，它们虽然不如一线城市那么发达，但也已经有了一定的经济实力和文化氛围；而“三线城市”则多指那些位于中国中部或西部地区的小城镇，如武汉、重庆等，这些地方在经济发展上相对落后，但也有着独特的历史与文化。</w:t>
      </w:r>
      <w:r>
        <w:rPr>
          <w:sz w:val="32"/>
          <w:szCs w:val="32"/>
        </w:rPr>
        <w:t>&lt;/p&gt;&lt;p&gt;&lt;img src="/static-img/FpaJJyHWNSayt0EgGs88f3XOtuRdfbjZJcQU4O18GGlFv6Z-n-Ugz0SaMzDXNCdE.jpg"&gt;&lt;/p&gt;&lt;p&gt;</w:t>
      </w:r>
      <w:r>
        <w:rPr>
          <w:sz w:val="32"/>
          <w:szCs w:val="32"/>
        </w:rPr>
        <w:t>这些不同级别的城市构成了一个错综复杂的地理格局，其中又有许多所谓的“无人区”，即那些人口稀少，资源有限，不太受外界关注的地方。在这些区域内，可以找到纯净自然风光，也许还会遇到一些未被发现的人类奇迹。</w:t>
      </w:r>
      <w:r>
        <w:rPr>
          <w:sz w:val="32"/>
          <w:szCs w:val="32"/>
        </w:rPr>
        <w:t>&lt;/p&gt;&lt;p&gt;</w:t>
      </w:r>
      <w:r>
        <w:rPr>
          <w:sz w:val="32"/>
          <w:szCs w:val="32"/>
        </w:rPr>
        <w:t>然而，无论是哪个层次的地市，每一个都会有一些秘密隐藏在其深处。对于探险者来说，这样的地形提供了无限可能去发现新奇事物。比如，在某个偏远山村，你可以体验到古老传统生活方式，而在另一个小城镇，你可能会发现一种独特的手工艺品，那里的人们依然保持着他们祖辈留下的技能。</w:t>
      </w:r>
      <w:r>
        <w:rPr>
          <w:sz w:val="32"/>
          <w:szCs w:val="32"/>
        </w:rPr>
        <w:t>&lt;/p&gt;&lt;p&gt;&lt;img src="/static-img/RGwfj0OOKZQoeuM601xROXXOtuRdfbjZJcQU4O18GGlFv6Z-n-Ugz0SaMzDXNCdE.jpg"&gt;&lt;/p&gt;&lt;p&gt;</w:t>
      </w:r>
      <w:r>
        <w:rPr>
          <w:sz w:val="32"/>
          <w:szCs w:val="32"/>
        </w:rPr>
        <w:t>探索亚洲精品的一、二、三线，以及它们之间那片被人忽视但充满未知潜力的无人区，就像是进入一个巨大的迷宫，每一步都充满了惊喜。而这也是为什么很多旅行爱好者选择来这里冒险，因为这里能让他们亲身体验到人类社会千变万化的一面，同时也能享受到大自然最原始的情趣。</w:t>
      </w:r>
      <w:r>
        <w:rPr>
          <w:sz w:val="32"/>
          <w:szCs w:val="32"/>
        </w:rPr>
        <w:t>&lt;/p&gt;&lt;p&gt;</w:t>
      </w:r>
      <w:r>
        <w:rPr>
          <w:sz w:val="32"/>
          <w:szCs w:val="32"/>
        </w:rPr>
        <w:t>一：探寻传统</w:t>
      </w:r>
      <w:r>
        <w:rPr>
          <w:sz w:val="32"/>
          <w:szCs w:val="32"/>
        </w:rPr>
        <w:t>&lt;/p&gt;&lt;p&gt;&lt;img src="/static-img/ZC0SBUJv8hfUtLbapOOT0XXOtuRdfbjZJcQU4O18GGlFv6Z-n-Ugz0SaMzDXNCdE.jpg"&gt;&lt;/p&gt;&lt;p&gt;</w:t>
      </w:r>
      <w:r>
        <w:rPr>
          <w:sz w:val="32"/>
          <w:szCs w:val="32"/>
        </w:rPr>
        <w:t>走进亚洲的一、二、三線，无论是哪个级别的大都市还是小乡村，都可以感受到强烈的人文气息。这是一个故事交织的地方，一切都是从过去开始，从历史中汲取智慧并创造出今天。而每一次踏入这样的区域，都仿佛穿越回那个时代，那里的居民依旧维持着自己的生活方式，他们用手工艺品表达自己，用语言记录下往昔，用节日庆祝生存。</w:t>
      </w:r>
      <w:r>
        <w:rPr>
          <w:sz w:val="32"/>
          <w:szCs w:val="32"/>
        </w:rPr>
        <w:t>&lt;/p&gt;&lt;p&gt;</w:t>
      </w:r>
      <w:r>
        <w:rPr>
          <w:sz w:val="32"/>
          <w:szCs w:val="32"/>
        </w:rPr>
        <w:t>二：追逐时尚</w:t>
      </w:r>
      <w:r>
        <w:rPr>
          <w:sz w:val="32"/>
          <w:szCs w:val="32"/>
        </w:rPr>
        <w:t>&lt;/p&gt;&lt;p&gt;&lt;img src="/static-img/o_aF-kcRqoqM6pGF2aNUNXXOtuRdfbjZJcQU4O18GGlFv6Z-n-Ugz0SaMzDXNCdE.jpg"&gt;&lt;/p&gt;&lt;p&gt;</w:t>
      </w:r>
      <w:r>
        <w:rPr>
          <w:sz w:val="32"/>
          <w:szCs w:val="32"/>
        </w:rPr>
        <w:t>尽管存在于不同发展阶段，但这几个层次中的每一个都汇聚了各种文化元素，它们共同塑造了一幅动态且丰富多彩的地图。在这个过程中，不仅仅是一些名牌品牌和高端购物中心吸引着人们，更重要的是，这里的街头巷尾，还有那些隐蔽的小店铺，小作坊，它们承载着更多关于时尚与潮流的声音和风貌。所以，即使是在偏远的小城镇，也能找到属于当地人的时尚潮流，比如特殊的手工鞋子或者土特产品带有的独立风格。</w:t>
      </w:r>
      <w:r>
        <w:rPr>
          <w:sz w:val="32"/>
          <w:szCs w:val="32"/>
        </w:rPr>
        <w:t>&lt;/p&gt;&lt;p&gt;</w:t>
      </w:r>
      <w:r>
        <w:rPr>
          <w:sz w:val="32"/>
          <w:szCs w:val="32"/>
        </w:rPr>
        <w:t>三：科技与创新</w:t>
      </w:r>
      <w:r>
        <w:rPr>
          <w:sz w:val="32"/>
          <w:szCs w:val="32"/>
        </w:rPr>
        <w:t>&lt;/p&gt;&lt;p&gt;&lt;img src="/static-img/-Kxi8rgDIUOW1vXhNdUAFXXOtuRdfbjZJcQU4O18GGlFv6Z-n-Ugz0SaMzDXNCdE.jpg"&gt;&lt;/p&gt;&lt;p&gt;</w:t>
      </w:r>
      <w:r>
        <w:rPr>
          <w:sz w:val="32"/>
          <w:szCs w:val="32"/>
        </w:rPr>
        <w:t>随着时间推移，一、二、三線之间不断出现新的技术革新，这为当地人民带来了便利，并改变了人们生活方式。在一些较为先进的地区，可以看到智能家居设备遍布于家庭之中，而更偏远的地方，则可能仍然使用传统的手动工具。但这种差异并不意味着缺乏创新，只不过创新形式更加贴合当地实际情况，比如通过利用本地可获得资源进行绿色技术开发等。此外，由于信息交流网络普及，大量人才开始涌向其他国家学习，然后返回本国，将所学知识应用于改善现状，因此，在这些地方常常能够见识到来自世界各地创意与智慧融合产生的事物。</w:t>
      </w:r>
      <w:r>
        <w:rPr>
          <w:sz w:val="32"/>
          <w:szCs w:val="32"/>
        </w:rPr>
        <w:t>&lt;/p&gt;&lt;p&gt;</w:t>
      </w:r>
      <w:r>
        <w:rPr>
          <w:sz w:val="32"/>
          <w:szCs w:val="32"/>
        </w:rPr>
        <w:t>总结</w:t>
      </w:r>
      <w:r>
        <w:rPr>
          <w:sz w:val="32"/>
          <w:szCs w:val="32"/>
        </w:rPr>
        <w:t>&lt;/p&gt;&lt;p&gt;</w:t>
      </w:r>
      <w:r>
        <w:rPr>
          <w:sz w:val="32"/>
          <w:szCs w:val="32"/>
        </w:rPr>
        <w:t>从亚洲精品的一、二、三線以及它们间隙形成的一个由来的无人区，我们看到了人类社会多样性的展现——不仅包括经济发展水平上的差异，更包含了丰富的人文活动、独具特色的事物以及不断更新换代的心灵追求。每一次深入了解，都像是在解开心脏病史诗般复杂的情感网，让我们意识到，即使身处这样似乎孤立无援的地方，生命仍旧闪烁光芒，希望亦照耀前行。在这个过程中，我们不仅学会欣赏周遭环境，还学会珍惜自身所拥有的宝贵生命价值。</w:t>
      </w:r>
      <w:r>
        <w:rPr>
          <w:sz w:val="32"/>
          <w:szCs w:val="32"/>
        </w:rPr>
        <w:t>&lt;/p&gt;&lt;p&gt;&lt;a href = "/doc/570636-</w:t>
      </w:r>
      <w:r>
        <w:rPr>
          <w:sz w:val="32"/>
          <w:szCs w:val="32"/>
        </w:rPr>
        <w:t>穿越亚洲精品一线二线三线无人区的奇遇</w:t>
      </w:r>
      <w:r>
        <w:rPr>
          <w:sz w:val="32"/>
          <w:szCs w:val="32"/>
        </w:rPr>
        <w:t>.doc" rel="alternate" download="570636-</w:t>
      </w:r>
      <w:r>
        <w:rPr>
          <w:sz w:val="32"/>
          <w:szCs w:val="32"/>
        </w:rPr>
        <w:t>穿越亚洲精品一线二线三线无人区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