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虚拟</w:t>
      </w:r>
      <w:r>
        <w:rPr>
          <w:sz w:val="48"/>
          <w:szCs w:val="48"/>
        </w:rPr>
        <w:t>YouTuberICEice</w:t>
      </w:r>
      <w:r>
        <w:rPr>
          <w:sz w:val="48"/>
          <w:szCs w:val="48"/>
        </w:rPr>
        <w:t>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</w:t>
      </w:r>
      <w:r>
        <w:rPr>
          <w:sz w:val="32"/>
          <w:szCs w:val="32"/>
        </w:rPr>
        <w:t>YouTuberICEice</w:t>
      </w:r>
      <w:r>
        <w:rPr>
          <w:sz w:val="32"/>
          <w:szCs w:val="32"/>
        </w:rPr>
        <w:t>的魅力展现</w:t>
      </w:r>
      <w:r>
        <w:rPr>
          <w:sz w:val="32"/>
          <w:szCs w:val="32"/>
        </w:rPr>
        <w:t>&lt;/p&gt;&lt;p&gt;&lt;img src="/static-img/CKbepgif4CS7X3RJHhOLYu7_rXNUzbyB-muHKlNlGif2LO5Bj2eyI6JNBMcURgIN.jpeg"&gt;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是怎么炼成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意的时代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以其独特的风格和深邃的情感，为广大粉丝带来了前所未有的视觉与听觉体验。作为一名虚拟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，冰块朝俞并非一蹴而就，而是一段精心策划、细致打磨的过程。</w:t>
      </w:r>
      <w:r>
        <w:rPr>
          <w:sz w:val="32"/>
          <w:szCs w:val="32"/>
        </w:rPr>
        <w:t>&lt;/p&gt;&lt;p&gt;&lt;img src="/static-img/LvvHTDYF2EpJbe0tIk5dg-7_rXNUzbyB-muHKlNlGif2LO5Bj2eyI6JNBMcURgIN.jpeg"&gt;&lt;/p&gt;&lt;p&gt;</w:t>
      </w:r>
      <w:r>
        <w:rPr>
          <w:sz w:val="32"/>
          <w:szCs w:val="32"/>
        </w:rPr>
        <w:t>他是如何一步步成为写作界的小天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份渴望到现在这份成果，每一步都经过了无数次反复考量和试错。在追求完美之前，冰块朝俞曾经尝试过各种不同的角色设定，但最终选择了一个更加贴近自己内心世界的人物形象——一个温柔且坚韧不拔的小男孩。这个形象不仅让他能够更好地表达自己的情感，还能与观众建立起深厚的情感联系。</w:t>
      </w:r>
      <w:r>
        <w:rPr>
          <w:sz w:val="32"/>
          <w:szCs w:val="32"/>
        </w:rPr>
        <w:t>&lt;/p&gt;&lt;p&gt;&lt;img src="/static-img/kHaGsqyrUSws9CfXa7DSlu7_rXNUzbyB-muHKlNlGif2LO5Bj2eyI6JNBMcURgIN.jpeg"&gt;&lt;/p&gt;&lt;p&gt;</w:t>
      </w:r>
      <w:r>
        <w:rPr>
          <w:sz w:val="32"/>
          <w:szCs w:val="32"/>
        </w:rPr>
        <w:t>他的每一次直播都是多么精彩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冰块朝俞就会站在屏幕上，用那双闪烁着星辰般光芒的眼睛吸引着无数观众的心灵。他会讲述关于生活的小故事，或是分享一些书籍知识，让人仿佛置身于另一个世界之中。他的声音清晰又有节奏，让人无法抗拒想要沉浸其中，一起探索那些美妙的地方。</w:t>
      </w:r>
      <w:r>
        <w:rPr>
          <w:sz w:val="32"/>
          <w:szCs w:val="32"/>
        </w:rPr>
        <w:t>&lt;/p&gt;&lt;p&gt;&lt;img src="/static-img/7xZ7FirVEBD05hTIuNtqyu7_rXNUzbyB-muHKlNlGif2LO5Bj2eyI6JNBMcURgIN.jpeg"&gt;&lt;/p&gt;&lt;p&gt;</w:t>
      </w:r>
      <w:r>
        <w:rPr>
          <w:sz w:val="32"/>
          <w:szCs w:val="32"/>
        </w:rPr>
        <w:t>除了这些，他还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普通人的才华外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 朝 俞 还有一些不可思议的地方。在他的世界里，每一次交流都是艺术品，每个动作都蕴含着深刻意义。而他对于技术的掌握也让他在画面处理、音效设计等方面有着惊人的造诣，这一切都为观众提供了一场全新的视听盛宴。</w:t>
      </w:r>
      <w:r>
        <w:rPr>
          <w:sz w:val="32"/>
          <w:szCs w:val="32"/>
        </w:rPr>
        <w:t>&lt;/p&gt;&lt;p&gt;&lt;img src="/static-img/Yrgy8zWKCEnD1DL5jEtBPO7_rXNUzbyB-muHKlNlGif2LO5Bj2eyI6JNBMcURgIN.jpeg"&gt;&lt;/p&gt;&lt;p&gt;</w:t>
      </w:r>
      <w:r>
        <w:rPr>
          <w:sz w:val="32"/>
          <w:szCs w:val="32"/>
        </w:rPr>
        <w:t>那么，在接下来的日子里，他将会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 朝 俞 的影响力越来越大，他开始参与更多的大型活动，并且逐渐扩展自己的内容领域，从单纯的话题讨论拓展到了音乐创作、绘画展示等多样化形式。这一切似乎是在向大家展示：即便是一个虚拟存在，也可以通过不断地努力和创新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你觉得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 朝 俞 对我们有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得不对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 朝 俞 这位虚拟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 xml:space="preserve">给予高度评价。他不仅仅是一位艺人，更是一位思想家，用自己的方式去思考生活，用行动去改变这一切。对于我们来说，无论是在学习还是工作中，都应该像他一样，不断追求卓越，不断超越自我。这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 块 朝 俞 所传递出来的一种精神力量，是我们每个人都应该学习到的宝贵财富。</w:t>
      </w:r>
      <w:r>
        <w:rPr>
          <w:sz w:val="32"/>
          <w:szCs w:val="32"/>
        </w:rPr>
        <w:t>&lt;/p&gt;&lt;p&gt;&lt;a href = "/doc/570638-WRITEAS</w:t>
      </w:r>
      <w:r>
        <w:rPr>
          <w:sz w:val="32"/>
          <w:szCs w:val="32"/>
        </w:rPr>
        <w:t>冰块朝俞虚拟</w:t>
      </w:r>
      <w:r>
        <w:rPr>
          <w:sz w:val="32"/>
          <w:szCs w:val="32"/>
        </w:rPr>
        <w:t>YouTuberICEice</w:t>
      </w:r>
      <w:r>
        <w:rPr>
          <w:sz w:val="32"/>
          <w:szCs w:val="32"/>
        </w:rPr>
        <w:t>的魅力展现</w:t>
      </w:r>
      <w:r>
        <w:rPr>
          <w:sz w:val="32"/>
          <w:szCs w:val="32"/>
        </w:rPr>
        <w:t>.doc" rel="alternate" download="570638-WRITEAS</w:t>
      </w:r>
      <w:r>
        <w:rPr>
          <w:sz w:val="32"/>
          <w:szCs w:val="32"/>
        </w:rPr>
        <w:t>冰块朝俞虚拟</w:t>
      </w:r>
      <w:r>
        <w:rPr>
          <w:sz w:val="32"/>
          <w:szCs w:val="32"/>
        </w:rPr>
        <w:t>YouTuberICEice</w:t>
      </w:r>
      <w:r>
        <w:rPr>
          <w:sz w:val="32"/>
          <w:szCs w:val="32"/>
        </w:rPr>
        <w:t>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