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油甜蜜一口一口品味胸中滋味的奶油</w:t>
      </w:r>
      <w:r>
        <w:rPr>
          <w:sz w:val="48"/>
          <w:szCs w:val="48"/>
        </w:rPr>
        <w:t>H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诱惑：一口一口吃掉胸口的奶油</w:t>
      </w:r>
      <w:r>
        <w:rPr>
          <w:sz w:val="32"/>
          <w:szCs w:val="32"/>
        </w:rPr>
        <w:t>HD&lt;/p&gt;&lt;p&gt;&lt;img src="/static-img/OZhsDj3BVv0Nj1Uzu6VkwEFS_HZAxAQFpffaJvQjIa-3yu0GHU7KJ5vtVlQA4w7P.jpg"&gt;&lt;/p&gt;&lt;p&gt;</w:t>
      </w:r>
      <w:r>
        <w:rPr>
          <w:sz w:val="32"/>
          <w:szCs w:val="32"/>
        </w:rPr>
        <w:t>是什么让这款奶油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世界中，产品琳琅满目，每个人都在寻找那个能够让自己心动、眼前一亮的小物件。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正是这样一种产品，它以其独特的风味和精致的包装，迅速吸引了众多消费者的注意。它不仅是一种食品，更是一种生活方式。</w:t>
      </w:r>
      <w:r>
        <w:rPr>
          <w:sz w:val="32"/>
          <w:szCs w:val="32"/>
        </w:rPr>
        <w:t>&lt;/p&gt;&lt;p&gt;&lt;img src="/static-img/hLS57Ab7AWNWB6_GfIkqJUFS_HZAxAQFpffaJvQjIa-WAAAEmqPwLBSwOOGp6RWiazuAAQ8xvdleKKhBtGAP1efMA2UYSaUzwdOMBcEfk6I.jpg"&gt;&lt;/p&gt;&lt;p&gt;</w:t>
      </w:r>
      <w:r>
        <w:rPr>
          <w:sz w:val="32"/>
          <w:szCs w:val="32"/>
        </w:rPr>
        <w:t>如何制作出那令人垂涎三尺的奶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出那么美味又细腻的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其秘密就在于选择最优质且新鲜的手工原料，并采用传统手法精心制作。这意味着每一步都需要小心翼翼地进行，以确保最终呈现给顾客的是一个完美无瑕、纯净无比的产品。从挑选牛乳到加入适量糖分，再加上一点点香草精，这些都是对品质追求至上的体现。</w:t>
      </w:r>
      <w:r>
        <w:rPr>
          <w:sz w:val="32"/>
          <w:szCs w:val="32"/>
        </w:rPr>
        <w:t>&lt;/p&gt;&lt;p&gt;&lt;img src="/static-img/xIDw7IgpUKnpl8K89-TyLUFS_HZAxAQFpffaJvQjIa-WAAAEmqPwLBSwOOGp6RWiazuAAQ8xvdleKKhBtGAP1efMA2UYSaUzwdOMBcEfk6I.jpg"&gt;&lt;/p&gt;&lt;p&gt;</w:t>
      </w:r>
      <w:r>
        <w:rPr>
          <w:sz w:val="32"/>
          <w:szCs w:val="32"/>
        </w:rPr>
        <w:t>为什么人们会为此付出更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拿起一罐高品质、独特风味的一口一口吃掉胸口的奶欧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，我们并不是仅仅是在购买一种食物，而是在购买一种生活态度。一罐罕见而珍贵的大师级别饼干酥皮面团，可以用来制作各种各样的甜点，比如说巧克力蛋糕、马卡龙或者是简单但却极富魅力的苹果派。在这种情况下，一罐这样的饼干酥皮面团简直就是一次投资，一生享受。</w:t>
      </w:r>
      <w:r>
        <w:rPr>
          <w:sz w:val="32"/>
          <w:szCs w:val="32"/>
        </w:rPr>
        <w:t>&lt;/p&gt;&lt;p&gt;&lt;img src="/static-img/U5JS634l4E0hvQk03R7MGUFS_HZAxAQFpffaJvQjIa-WAAAEmqPwLBSwOOGp6RWiazuAAQ8xvdleKKhBtGAP1efMA2UYSaUzwdOMBcEfk6I.jpg"&gt;&lt;/p&gt;&lt;p&gt;</w:t>
      </w:r>
      <w:r>
        <w:rPr>
          <w:sz w:val="32"/>
          <w:szCs w:val="32"/>
        </w:rPr>
        <w:t>这款奶欧如何与现代生活相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对于饮食健康和营养均衡越来越有意识。而这一点恰好也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口一口吃掉胸口的奶欧</w:t>
      </w:r>
      <w:r>
        <w:rPr>
          <w:sz w:val="32"/>
          <w:szCs w:val="32"/>
        </w:rPr>
        <w:t>HD&amp;#34;</w:t>
      </w:r>
      <w:r>
        <w:rPr>
          <w:sz w:val="32"/>
          <w:szCs w:val="32"/>
        </w:rPr>
        <w:t>所深刻理解。尽管它是一个非常奢侈和高档化的地道法国产黄金芽菜，但它并非只为了那些愿意去尝试新奇事物的人群设计，而是更倾向于提供一个全新的享受感和健康感知，让每个人的日常生活都能增添几分艺术气息。</w:t>
      </w:r>
      <w:r>
        <w:rPr>
          <w:sz w:val="32"/>
          <w:szCs w:val="32"/>
        </w:rPr>
        <w:t>&lt;/p&gt;&lt;p&gt;&lt;img src="/static-img/gl6s1qykiLmGe_tmK9MIIkFS_HZAxAQFpffaJvQjIa-WAAAEmqPwLBSwOOGp6RWiazuAAQ8xvdleKKhBtGAP1efMA2UYSaUzwdOMBcEfk6I.jpg"&gt;&lt;/p&gt;&lt;p&gt;</w:t>
      </w:r>
      <w:r>
        <w:rPr>
          <w:sz w:val="32"/>
          <w:szCs w:val="32"/>
        </w:rPr>
        <w:t>如何分享这份珍贵的情感与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个人享受之外，“一口一足吃掉胸部”的高端版还可以作为礼物送给亲朋好友，或是在特殊场合如节日聚餐等时候展示自己的品味。而这些情感共鸣背后的真正力量，是你所拥有的能力去触及他人的内心世界，从而建立起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爱情始于舌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尝过“乳脂肪”中的那份真实滋润，那么就再也无法回头了，因为那是一次改变你的生命轨迹的一步。当你咬下第一块饼干，你将发现整个宇宙似乎都在静静地围观这一刻。你开始明白，当我们沉浸其中时，那只是爱情的一个开始——始于舌尖，最终渗透到每一个角落的心灵深处。在这个过程中，无论是哪一次放松，都会成为难忘记忆之一。</w:t>
      </w:r>
      <w:r>
        <w:rPr>
          <w:sz w:val="32"/>
          <w:szCs w:val="32"/>
        </w:rPr>
        <w:t>&lt;/p&gt;&lt;p&gt;&lt;a href = "/doc/570647-</w:t>
      </w:r>
      <w:r>
        <w:rPr>
          <w:sz w:val="32"/>
          <w:szCs w:val="32"/>
        </w:rPr>
        <w:t>奶油甜蜜一口一口品味胸中滋味的奶油</w:t>
      </w:r>
      <w:r>
        <w:rPr>
          <w:sz w:val="32"/>
          <w:szCs w:val="32"/>
        </w:rPr>
        <w:t>HD.doc" rel="alternate" download="570647-</w:t>
      </w:r>
      <w:r>
        <w:rPr>
          <w:sz w:val="32"/>
          <w:szCs w:val="32"/>
        </w:rPr>
        <w:t>奶油甜蜜一口一口品味胸中滋味的奶油</w:t>
      </w:r>
      <w:r>
        <w:rPr>
          <w:sz w:val="32"/>
          <w:szCs w:val="32"/>
        </w:rPr>
        <w:t>H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