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与日本共同使用汉字的历史与文化中日汉字交流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中国人也用了日本人的汉字？</w:t>
      </w:r>
      <w:r>
        <w:rPr>
          <w:sz w:val="32"/>
          <w:szCs w:val="32"/>
        </w:rPr>
        <w:t>&lt;/p&gt;&lt;p&gt;&lt;img src="/static-img/rsih2Mgpdq7gpXXuLZg24fHjtZk4-GlntTR4XkqjGzmZ9sES2n8lrYaeT_y9N-wV.jpg"&gt;&lt;/p&gt;&lt;p&gt;</w:t>
      </w:r>
      <w:r>
        <w:rPr>
          <w:sz w:val="32"/>
          <w:szCs w:val="32"/>
        </w:rPr>
        <w:t>在漫长的历史长河中，中国和日本作为亚洲两大文明古国，其间存在着深厚的文化联系。其中，汉字作为一种书写工具，不仅是两国文字系统中的重要组成部分，也反映出了它们之间相互借鉴、交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万能文字”？</w:t>
      </w:r>
      <w:r>
        <w:rPr>
          <w:sz w:val="32"/>
          <w:szCs w:val="32"/>
        </w:rPr>
        <w:t>&lt;/p&gt;&lt;p&gt;&lt;img src="/static-img/rkvMdCElrg42wTmE_hJctPHjtZk4-GlntTR4XkqjGzmZ9sES2n8lrYaeT_y9N-wV.jpg"&gt;&lt;/p&gt;&lt;p&gt;&amp;#34;</w:t>
      </w:r>
      <w:r>
        <w:rPr>
          <w:sz w:val="32"/>
          <w:szCs w:val="32"/>
        </w:rPr>
        <w:t>万能文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于《资治通鉴》中的记载，它形容的是汉字这种能够表达丰富内容、适用于不同的语言环境的一种书写符号。从最初只用于记录事实和命令发展到后来成为文学创作、哲学思考乃至科学研究的重要工具，这一切都离不开它那独特而强大的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免费”的含义？</w:t>
      </w:r>
      <w:r>
        <w:rPr>
          <w:sz w:val="32"/>
          <w:szCs w:val="32"/>
        </w:rPr>
        <w:t>&lt;/p&gt;&lt;p&gt;&lt;img src="/static-img/4Uwv6ODZlQziqfBsmHz0ffHjtZk4-GlntTR4XkqjGzmZ9sES2n8lrYaeT_y9N-wV.jpg"&gt;&lt;/p&gt;&lt;p&gt;</w:t>
      </w:r>
      <w:r>
        <w:rPr>
          <w:sz w:val="32"/>
          <w:szCs w:val="32"/>
        </w:rPr>
        <w:t>当我们提到“中国人も日本人も汉字を免费。”时，我们首先要理解这句话背后的含义。在这个语境下，“免费”并不是指没有收费，而是指这种书写符号被广泛传播，并且在两个国家之间得到了无偿流通。这种流通不仅体现在语言上，更体现在文化上的互动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看待中日两国对外扩散的影响？</w:t>
      </w:r>
      <w:r>
        <w:rPr>
          <w:sz w:val="32"/>
          <w:szCs w:val="32"/>
        </w:rPr>
        <w:t>&lt;/p&gt;&lt;p&gt;&lt;img src="/static-img/90EVzid4ASgpPfpGGa3zyPHjtZk4-GlntTR4XkqjGzmZ9sES2n8lrYaeT_y9N-wV.jpg"&gt;&lt;/p&gt;&lt;p&gt;</w:t>
      </w:r>
      <w:r>
        <w:rPr>
          <w:sz w:val="32"/>
          <w:szCs w:val="32"/>
        </w:rPr>
        <w:t>随着时间推移，随着贸易航线和文化交流线路不断拓宽，汉字开始走向世界。在此过程中，它以一种特殊方式融入了各地不同民族之手，为他们提供了一种新的沟通工具。这不仅促进了这些地区之间的人类知识交换，还为全球范围内形成了一套共享性的书写系统，使得各种文明能够更加自由地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具体案例证明这一点？</w:t>
      </w:r>
      <w:r>
        <w:rPr>
          <w:sz w:val="32"/>
          <w:szCs w:val="32"/>
        </w:rPr>
        <w:t>&lt;/p&gt;&lt;p&gt;&lt;img src="/static-img/p5_wjbXNmRkbFAaBace_E_HjtZk4-GlntTR4XkqjGzmZ9sES2n8lrYaeT_y9N-wV.jpg"&gt;&lt;/p&gt;&lt;p&gt;</w:t>
      </w:r>
      <w:r>
        <w:rPr>
          <w:sz w:val="32"/>
          <w:szCs w:val="32"/>
        </w:rPr>
        <w:t>例如，在印刷术发明之前，只有少数精英阶层才会掌握阅读和书写技能。而随着木</w:t>
      </w:r>
      <w:r>
        <w:rPr>
          <w:sz w:val="32"/>
          <w:szCs w:val="32"/>
        </w:rPr>
        <w:t>block</w:t>
      </w:r>
      <w:r>
        <w:rPr>
          <w:sz w:val="32"/>
          <w:szCs w:val="32"/>
        </w:rPr>
        <w:t>印刷技术的传入及普及，更多普通百姓也能够接触到这些书籍，从而提高了整体社会教育水平。此外，在蒙古帝国时期，由于其统治者采用中文作为官方语言，将其带入蒙古高原，对当地民众产生了极大的影响，使得很多蒙古族成员也学会使用中文进行商业交易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该怎么看待这一共同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过去，那些曾经被视为无价宝贵的字符，现在已经成为全球范围内多种语言体系中的一个基础元素。这份共同遗产，无论是在科技发展还是在国际合作方面，都具有不可估量价值。因此，无论是在学术研究还是日常生活中，我们都应该珍惜并继续发扬这份由中国人、日本人以及其他国家人民共同创造出的宝贵财富——即那些所谓“免费”的但又无价可言的文字们。</w:t>
      </w:r>
      <w:r>
        <w:rPr>
          <w:sz w:val="32"/>
          <w:szCs w:val="32"/>
        </w:rPr>
        <w:t>&lt;/p&gt;&lt;p&gt;&lt;a href = "/doc/570651-</w:t>
      </w:r>
      <w:r>
        <w:rPr>
          <w:sz w:val="32"/>
          <w:szCs w:val="32"/>
        </w:rPr>
        <w:t>中国与日本共同使用汉字的历史与文化中日汉字交流史</w:t>
      </w:r>
      <w:r>
        <w:rPr>
          <w:sz w:val="32"/>
          <w:szCs w:val="32"/>
        </w:rPr>
        <w:t>.doc" rel="alternate" download="570651-</w:t>
      </w:r>
      <w:r>
        <w:rPr>
          <w:sz w:val="32"/>
          <w:szCs w:val="32"/>
        </w:rPr>
        <w:t>中国与日本共同使用汉字的历史与文化中日汉字交流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