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我的歌唱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夜晚，我偶然间发现了一款名为“巨星养成系统”的应用。这款软件声称能够帮助普通人成为音乐界的巨星，但我当时只是觉得它是个好玩的小游戏，没想到，它将彻底改变我的生活。</w:t>
      </w:r>
      <w:r>
        <w:rPr>
          <w:sz w:val="32"/>
          <w:szCs w:val="32"/>
        </w:rPr>
        <w:t>&lt;/p&gt;&lt;p&gt;&lt;img src="/static-img/oqDzKw0D4NUEMOwmyvxHr7r7X0nj6aP4A04vRIV_R-Sd1FUI7Kzb9rK9thozbjJ_.jpg"&gt;&lt;/p&gt;&lt;p&gt;</w:t>
      </w:r>
      <w:r>
        <w:rPr>
          <w:sz w:val="32"/>
          <w:szCs w:val="32"/>
        </w:rPr>
        <w:t>打开手机屏幕，一片璀璨夺目的光芒映入眼帘。系统提示我选择自己的梦想角色——是演奏者、作曲家还是制作人？我犹豫了几秒钟，最终决定成为一位歌手，因为这是我一直以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系统给我布置了一个任务：学习基本的音符知识。我跟着指令，一遍又一遍地练习，每次都能感觉到自己进步的明显。随后，是关于乐理和调性的一系列挑战，这些知识虽然枯燥，但每一次解答正确，都让我感到无比的满足感。</w:t>
      </w:r>
      <w:r>
        <w:rPr>
          <w:sz w:val="32"/>
          <w:szCs w:val="32"/>
        </w:rPr>
        <w:t>&lt;/p&gt;&lt;p&gt;&lt;img src="/static-img/n_e3Vrg8CNiFRm1XePTU-Lr7X0nj6aP4A04vRIV_R-RXSk7XbcKiUlMdezKdbQ4VPJc65lRAWXh_HUAgnZULeYVLZcxBwuWGkrr5c40M5H5KOYZrrRPIy8NXfIu65cE9MbtNrBsTm9cbJurW7pSU92moMWVGQmtnw9DzoJFZEJA.jpg"&gt;&lt;/p&gt;&lt;p&gt;</w:t>
      </w:r>
      <w:r>
        <w:rPr>
          <w:sz w:val="32"/>
          <w:szCs w:val="32"/>
        </w:rPr>
        <w:t>渐渐地，我开始尝试录制一些简单的旋律和歌词。当那些声音从手机扬声器中流淌出来，我竟然被自己的声音惊到了。那是一种前所未有的自信，让我坚信，只要不断努力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巨星养成系统”带来了新的挑战——如何在舞台上表现得更出色？它教会了我如何控制表演情绪，以及如何与观众互动。我开始参加线下的音乐会，不仅赢得了观众的心，还让我学会了面对失败时保持冷静的心态。</w:t>
      </w:r>
      <w:r>
        <w:rPr>
          <w:sz w:val="32"/>
          <w:szCs w:val="32"/>
        </w:rPr>
        <w:t>&lt;/p&gt;&lt;p&gt;&lt;img src="/static-img/5khqApGpF9aGFrScjyO8Arr7X0nj6aP4A04vRIV_R-RXSk7XbcKiUlMdezKdbQ4VPJc65lRAWXh_HUAgnZULeYVLZcxBwuWGkrr5c40M5H5KOYZrrRPIy8NXfIu65cE9MbtNrBsTm9cbJurW7pSU92moMWVGQmtnw9DzoJFZEJA.jpg"&gt;&lt;/p&gt;&lt;p&gt;</w:t>
      </w:r>
      <w:r>
        <w:rPr>
          <w:sz w:val="32"/>
          <w:szCs w:val="32"/>
        </w:rPr>
        <w:t>慢慢地，我的名字开始在网络上响起。在这个充满竞争激烈的地方，即便是一个小小的声音，也能引起注意。我意识到，“巨星养成系统”不仅是一款游戏，更是一种教育方式，它教会了我如何用心去感受音乐，用智慧去理解艺术，用汗水去铸就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那位曾经通过‘巨星养成系统’崛起的小女孩”，他们说的就是我。我知道，没有这套神奇的工具，或许今天的人生轨迹还不知道有多么不同。但正因为有它，我才能够实现自己的梦想，并且让更多的人了解到，无论你从哪里来，只要勇敢追求，那个属于你的天空总有一天能被你触摸。</w:t>
      </w:r>
      <w:r>
        <w:rPr>
          <w:sz w:val="32"/>
          <w:szCs w:val="32"/>
        </w:rPr>
        <w:t>&lt;/p&gt;&lt;p&gt;&lt;img src="/static-img/6eFc_vlzgPY9P3stTNj5wbr7X0nj6aP4A04vRIV_R-RXSk7XbcKiUlMdezKdbQ4VPJc65lRAWXh_HUAgnZULeYVLZcxBwuWGkrr5c40M5H5KOYZrrRPIy8NXfIu65cE9MbtNrBsTm9cbJurW7pSU92moMWVGQmtnw9DzoJFZEJA.jpg"&gt;&lt;/p&gt;&lt;p&gt;&lt;a href = "/doc/570687-</w:t>
      </w:r>
      <w:r>
        <w:rPr>
          <w:sz w:val="32"/>
          <w:szCs w:val="32"/>
        </w:rPr>
        <w:t>巨星养成系统我的歌唱之路</w:t>
      </w:r>
      <w:r>
        <w:rPr>
          <w:sz w:val="32"/>
          <w:szCs w:val="32"/>
        </w:rPr>
        <w:t>.doc" rel="alternate" download="570687-</w:t>
      </w:r>
      <w:r>
        <w:rPr>
          <w:sz w:val="32"/>
          <w:szCs w:val="32"/>
        </w:rPr>
        <w:t>巨星养成系统我的歌唱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