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中的小游戏岳的故意装睡与温馨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小游戏：岳的故意装睡与温馨深入</w:t>
      </w:r>
      <w:r>
        <w:rPr>
          <w:sz w:val="32"/>
          <w:szCs w:val="32"/>
        </w:rPr>
        <w:t>&lt;/p&gt;&lt;p&gt;&lt;img src="/static-img/4XR66wEN0Nx8SSW6NVi3bPHjtZk4-GlntTR4XkqjGzmZ9sES2n8lrYaeT_y9N-wV.jpg"&gt;&lt;/p&gt;&lt;p&gt;</w:t>
      </w:r>
      <w:r>
        <w:rPr>
          <w:sz w:val="32"/>
          <w:szCs w:val="32"/>
        </w:rPr>
        <w:t>在我们看来，爱情是一场美妙的旅程，每个步骤都充满了惊喜和挑战。今天，我们就要讲述一段关于“岳故意装睡让我挺进去视频短视频”的故事，这不仅是对两位伴侣之间感情深度的体现，也是对现代婚姻中一些小巧动作的一种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：</w:t>
      </w:r>
      <w:r>
        <w:rPr>
          <w:sz w:val="32"/>
          <w:szCs w:val="32"/>
        </w:rPr>
        <w:t>&lt;/p&gt;&lt;p&gt;&lt;img src="/static-img/JoKqxXZRD1LXJO3u3wkyIPHjtZk4-GlntTR4XkqjGzmZ9sES2n8lrYaeT_y9N-wV.jpg"&gt;&lt;/p&gt;&lt;p&gt;</w:t>
      </w:r>
      <w:r>
        <w:rPr>
          <w:sz w:val="32"/>
          <w:szCs w:val="32"/>
        </w:rPr>
        <w:t>张女士和李先生结婚多年，他们的关系一直非常融洽。有一天晚上，张女士因为工作压力过大，精神有些疲惫。在床上，她故意装起了睡觉，希望能得到一点安静时间。然而，就在她以为自己已经成功地躲过了这次时光，小心翼翼地翻身调整姿势的时候，她突然感觉到了一丝微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是她的丈夫正试图悄无声息地接近她。他知道妻子的习惯，便没有直接吵醒，而是在床下轻轻地用手机录制下这一切，并将其转化为了“岳故意装睡让我挺进去视频短视频”。这个过程虽然简单，却充满了智慧和耐心，更重要的是，这样的行为展现出了他们之间的情感交流。</w:t>
      </w:r>
      <w:r>
        <w:rPr>
          <w:sz w:val="32"/>
          <w:szCs w:val="32"/>
        </w:rPr>
        <w:t>&lt;/p&gt;&lt;p&gt;&lt;img src="/static-img/aNAEf2zscyYR5VUN2t9FMPHjtZk4-GlntTR4XkqjGzmZ9sES2n8lrYaeT_y9N-wV.jpg"&gt;&lt;/p&gt;&lt;p&gt;</w:t>
      </w:r>
      <w:r>
        <w:rPr>
          <w:sz w:val="32"/>
          <w:szCs w:val="32"/>
        </w:rPr>
        <w:t>这样的故事并不罕见，在当下的社会中，有许多夫妻都会采用类似的方式来表达彼此的情感，或许并不是每一次尝试都会成功，但它确实在某种程度上增强了彼此间的情感纽带。而对于那些创作出这样的“岳故意装睡让我挺进去视频短视频”的人来说，它们不仅是一个记录，更是一种艺术形式，它展示了人们如何在日常生活中寻找新的快乐，并把它们变成能够让别人分享、欣赏甚至学习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型游戏，我们可以看到，即使是在日常生活中最为平淡乏味的事情里，也藏着无限可能性的探索空间。因此，对于那些想要丰富自己的婚姻生活的人来说，不妨尝试一下这种方法吧，或许会发现更多未知领域，为你们的小世界增添一抹色彩。</w:t>
      </w:r>
      <w:r>
        <w:rPr>
          <w:sz w:val="32"/>
          <w:szCs w:val="32"/>
        </w:rPr>
        <w:t>&lt;/p&gt;&lt;p&gt;&lt;img src="/static-img/XbFbSSGu9ymqayb6d_B4wfHjtZk4-GlntTR4XkqjGzmZ9sES2n8lrYaeT_y9N-wV.jpg"&gt;&lt;/p&gt;&lt;p&gt;&lt;a href = "/doc/570693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小游戏岳的故意装睡与温馨深入</w:t>
      </w:r>
      <w:r>
        <w:rPr>
          <w:sz w:val="32"/>
          <w:szCs w:val="32"/>
        </w:rPr>
        <w:t>.doc" rel="alternate" download="570693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小游戏岳的故意装睡与温馨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