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探索台湾南投县麻豆镇的特色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传统与现代并存的农产品？</w:t>
      </w:r>
      <w:r>
        <w:rPr>
          <w:sz w:val="32"/>
          <w:szCs w:val="32"/>
        </w:rPr>
        <w:t>&lt;/p&gt;&lt;p&gt;&lt;img src="/static-img/W1w_IhsE7IgI1i6GLbkbMXXOtuRdfbjZJcQU4O18GGlFv6Z-n-Ugz0SaMzDXNCdE.png"&gt;&lt;/p&gt;&lt;p&gt;</w:t>
      </w:r>
      <w:r>
        <w:rPr>
          <w:sz w:val="32"/>
          <w:szCs w:val="32"/>
        </w:rPr>
        <w:t>在台湾南投县的一个小镇——麻豆镇，隐藏着一个名为“麻豆精产国品一二三产区”的秘密。这里不仅是当地人的生活瑰宝，也是游客探寻传统与现代融合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值得一看的地方？</w:t>
      </w:r>
      <w:r>
        <w:rPr>
          <w:sz w:val="32"/>
          <w:szCs w:val="32"/>
        </w:rPr>
        <w:t>&lt;/p&gt;&lt;p&gt;&lt;img src="/static-img/5KmmDYcCgMqrfIIjKx3AtXXOtuRdfbjZJcQU4O18GGlFv6Z-n-Ugz0SaMzDXNCdE.png"&gt;&lt;/p&gt;&lt;p&gt;</w:t>
      </w:r>
      <w:r>
        <w:rPr>
          <w:sz w:val="32"/>
          <w:szCs w:val="32"/>
        </w:rPr>
        <w:t>首先，这里拥有丰富的地理资源和温暖的气候，使得种植各种水果、蔬菜等作物成为可能。尤其是在冬季，当其他地区都进入了寒冷时期，麻豆精产国品一二三产区依然能够提供新鲜而可口的农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哪些特色产业呢？</w:t>
      </w:r>
      <w:r>
        <w:rPr>
          <w:sz w:val="32"/>
          <w:szCs w:val="32"/>
        </w:rPr>
        <w:t>&lt;/p&gt;&lt;p&gt;&lt;img src="/static-img/XEF0m9s6kkNVwD4hPvL_aHXOtuRdfbjZJcQU4O18GGlFv6Z-n-Ugz0SaMzDXNCdE.jpg"&gt;&lt;/p&gt;&lt;p&gt;</w:t>
      </w:r>
      <w:r>
        <w:rPr>
          <w:sz w:val="32"/>
          <w:szCs w:val="32"/>
        </w:rPr>
        <w:t>这里以生产高质量的大米闻名遐迩。大米经过严格筛选和加工，不仅色泽金黄香滑，而且营养价值也非常高。此外，还有种植优质茶叶、菠萝蜜、芋头等多样化农产品，让人在这里感受到了土地给予的人文关怀和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区域如何保护环境又能促进经济发展？</w:t>
      </w:r>
      <w:r>
        <w:rPr>
          <w:sz w:val="32"/>
          <w:szCs w:val="32"/>
        </w:rPr>
        <w:t>&lt;/p&gt;&lt;p&gt;&lt;img src="/static-img/02i-9BwMjx8HlSp5eQezF3XOtuRdfbjZJcQU4O18GGlFv6Z-n-Ugz0SaMzDXNCdE.jpg"&gt;&lt;/p&gt;&lt;p&gt;</w:t>
      </w:r>
      <w:r>
        <w:rPr>
          <w:sz w:val="32"/>
          <w:szCs w:val="32"/>
        </w:rPr>
        <w:t>为了确保长期生态平衡，政府采取了一系列措施，如推广绿色农业技术，鼓励使用有机肥料，并对污染源进行严格监管。在此同时，对于旅游业同样给予重视，将这些特色产业打造成了独特的旅游景点，让游客不仅能享受到美食，还能体验到田间地头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适合哪些类型的人群来访？</w:t>
      </w:r>
      <w:r>
        <w:rPr>
          <w:sz w:val="32"/>
          <w:szCs w:val="32"/>
        </w:rPr>
        <w:t>&lt;/p&gt;&lt;p&gt;&lt;img src="/static-img/ESS5jp_ZZmB985BZwcsi33XOtuRdfbjZJcQU4O18GGlFv6Z-n-Ugz0SaMzDXNCdE.jpg"&gt;&lt;/p&gt;&lt;p&gt;</w:t>
      </w:r>
      <w:r>
        <w:rPr>
          <w:sz w:val="32"/>
          <w:szCs w:val="32"/>
        </w:rPr>
        <w:t>对于热爱大自然和乡土风情的人来说，这里是一个绝佳选择。不论是单身旅行者还是家庭团队，都能够在这里找到属于自己的乐趣。而且，因为地点偏远，所以通常不会拥挤，可以更真切地感受到宁静与悠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区域有什么样的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该区域将继续致力于提升其品牌形象，并扩大国内外市场份额。同时，也会加强对本土文化元素的融入，比如通过举办节庆活动或者开设文化体验课程，以吸引更多不同层次消费者的光临，从而实现社区经济循环，为当地居民带来更多就业机会。</w:t>
      </w:r>
      <w:r>
        <w:rPr>
          <w:sz w:val="32"/>
          <w:szCs w:val="32"/>
        </w:rPr>
        <w:t>&lt;/p&gt;&lt;p&gt;&lt;a href = "/doc/570698-</w:t>
      </w:r>
      <w:r>
        <w:rPr>
          <w:sz w:val="32"/>
          <w:szCs w:val="32"/>
        </w:rPr>
        <w:t>麻豆精产国品一二三产区探索台湾南投县麻豆镇的特色农业</w:t>
      </w:r>
      <w:r>
        <w:rPr>
          <w:sz w:val="32"/>
          <w:szCs w:val="32"/>
        </w:rPr>
        <w:t>.doc" rel="alternate" download="570698-</w:t>
      </w:r>
      <w:r>
        <w:rPr>
          <w:sz w:val="32"/>
          <w:szCs w:val="32"/>
        </w:rPr>
        <w:t>麻豆精产国品一二三产区探索台湾南投县麻豆镇的特色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