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媛媛未经处理雅照我怎么就没想到要修图呢看完这些照片你也会心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照片如果不经过精心的处理，可能会让人错过它们背后那份真挚的瞬间。就像郑媛媛在社交媒体上的那些未经处理的雅照，简直是美到让人心疼。</w:t>
      </w:r>
      <w:r>
        <w:rPr>
          <w:sz w:val="32"/>
          <w:szCs w:val="32"/>
        </w:rPr>
        <w:t>&lt;/p&gt;&lt;p&gt;&lt;img src="/static-img/JfaPlEHiQAl1WOdDajdBcaDAzJpeSGrtZFSM2TUi-s15uSN4P11t33QRVo-e9NUj.jpg"&gt;&lt;/p&gt;&lt;p&gt;</w:t>
      </w:r>
      <w:r>
        <w:rPr>
          <w:sz w:val="32"/>
          <w:szCs w:val="32"/>
        </w:rPr>
        <w:t>这些照片里，你可以看到郑媛媛自然而然的一笑，那是一种不需要任何助力也能感染人的笑容。她的眼神清澈透亮，就像是从未被世界喧嚣所打扰过一样。而她的表情却又那么真实，不是那种为了拍照才勉强露出的微笑，而是一种纯粹的情感流露。</w:t>
      </w:r>
      <w:r>
        <w:rPr>
          <w:sz w:val="32"/>
          <w:szCs w:val="32"/>
        </w:rPr>
        <w:t>&lt;/p&gt;&lt;p&gt;</w:t>
      </w:r>
      <w:r>
        <w:rPr>
          <w:sz w:val="32"/>
          <w:szCs w:val="32"/>
        </w:rPr>
        <w:t>我看了这些照片，我心里就想，这样的瞬间，如果没有相机捕捉下来，一定会随着时间消散得无影无踪。每一张图片都像是一个小小的时光胶囊，每一个角度都承载着那一刻独特的情绪和氛围。</w:t>
      </w:r>
      <w:r>
        <w:rPr>
          <w:sz w:val="32"/>
          <w:szCs w:val="32"/>
        </w:rPr>
        <w:t>&lt;/p&gt;&lt;p&gt;&lt;img src="/static-img/IK6tsD3s9iqWlxhRGVyDfqDAzJpeSGrtZFSM2TUi-s2uVUuDXUdJOUEeCJrqtl9I2AHrJ9yIe9rMe2NhjdTp0BlSBPIFCaF5ip2d5beIDsA.jpg"&gt;&lt;/p&gt;&lt;p&gt;</w:t>
      </w:r>
      <w:r>
        <w:rPr>
          <w:sz w:val="32"/>
          <w:szCs w:val="32"/>
        </w:rPr>
        <w:t>当然了，我们也知道，生活中有很多这样的时刻，都因为我们没有意识到或许就已经逝去。但正如这次郑媛媛未经处理雅照展现给我们的那样，让我们珍惜每一次能够捕捉到的美好瞬间，因为它们往往是最难以复制的。</w:t>
      </w:r>
      <w:r>
        <w:rPr>
          <w:sz w:val="32"/>
          <w:szCs w:val="32"/>
        </w:rPr>
        <w:t>&lt;/p&gt;&lt;p&gt;</w:t>
      </w:r>
      <w:r>
        <w:rPr>
          <w:sz w:val="32"/>
          <w:szCs w:val="32"/>
        </w:rPr>
        <w:t>所以，让我们学会更多地享受生活中的点点滴滴，用镜头记录下那些不需要修图、也不需要多余言语即可表达的情感。这就是生活，它充满了意料之外的惊喜，也隐藏着许多值得铭记的小确幸。在这个过程中，无论是通过分享还是个人收藏，这些未经处理雅照都会成为我们记忆库中的宝贵财富。</w:t>
      </w:r>
      <w:r>
        <w:rPr>
          <w:sz w:val="32"/>
          <w:szCs w:val="32"/>
        </w:rPr>
        <w:t>&lt;/p&gt;&lt;p&gt;&lt;img src="/static-img/x1SOHDuVEiHp88cO97OJ4qDAzJpeSGrtZFSM2TUi-s2uVUuDXUdJOUEeCJrqtl9I2AHrJ9yIe9rMe2NhjdTp0BlSBPIFCaF5ip2d5beIDsA.jpg"&gt;&lt;/p&gt;&lt;p&gt;&lt;a href = "/doc/570709-</w:t>
      </w:r>
      <w:r>
        <w:rPr>
          <w:sz w:val="32"/>
          <w:szCs w:val="32"/>
        </w:rPr>
        <w:t>郑媛媛未经处理雅照我怎么就没想到要修图呢看完这些照片你也会心疼</w:t>
      </w:r>
      <w:r>
        <w:rPr>
          <w:sz w:val="32"/>
          <w:szCs w:val="32"/>
        </w:rPr>
        <w:t>.doc" rel="alternate" download="570709-</w:t>
      </w:r>
      <w:r>
        <w:rPr>
          <w:sz w:val="32"/>
          <w:szCs w:val="32"/>
        </w:rPr>
        <w:t>郑媛媛未经处理雅照我怎么就没想到要修图呢看完这些照片你也会心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