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真人车模网站的精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：真人车模网站的精选指南</w:t>
      </w:r>
      <w:r>
        <w:rPr>
          <w:sz w:val="32"/>
          <w:szCs w:val="32"/>
        </w:rPr>
        <w:t>&lt;/p&gt;&lt;p&gt;&lt;img src="/static-img/Qsy-2ERb70OMhgFLFXXIgmS27y3PP8Y85TuvG_rYodYKavD-UZFK3NoIVUQKLMqG.png"&gt;&lt;/p&gt;&lt;p&gt;</w:t>
      </w:r>
      <w:r>
        <w:rPr>
          <w:sz w:val="32"/>
          <w:szCs w:val="32"/>
        </w:rPr>
        <w:t>网站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男神真人车模网站时，首要考虑的是网站内容的质量和多样性。一个好的网站应该能够提供丰富多样的车辆模型，从经典到现代，从高性能赛车到日常使用汽车，都应有所覆盖。此外，用户界面设计也非常重要，一流的设计可以提升用户体验，使得浏览和购买更加便捷。</w:t>
      </w:r>
      <w:r>
        <w:rPr>
          <w:sz w:val="32"/>
          <w:szCs w:val="32"/>
        </w:rPr>
        <w:t>&lt;/p&gt;&lt;p&gt;&lt;img src="/static-img/sh2CoPiZZEpyXSRU04yfOWS27y3PP8Y85TuvG_rYodYvoGwlcIlqfQpoX3j9XgbOD_Musd0zJshH_RJnkoM40nybcyXTeC1BBJKHZ-yoMlcZQFCD9xXhJHLYu4Kj3RJjho8vlwmaiP7wHfVIZFbUvTy8syjiQ_59Sg5pUHVI6wWlnIdZ72TMIR_nZ3gAr9dH.jpg"&gt;&lt;/p&gt;&lt;p&gt;</w:t>
      </w:r>
      <w:r>
        <w:rPr>
          <w:sz w:val="32"/>
          <w:szCs w:val="32"/>
        </w:rPr>
        <w:t>真人比例模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真人车模网站会提供高质量的图片或视频展示，让消费者能够清晰地看到每个细节。这不仅包括外观设计，还包括内部装饰和动力系统。通过这些详细信息，消费者可以更好地了解产品，并做出合适的购买决定。</w:t>
      </w:r>
      <w:r>
        <w:rPr>
          <w:sz w:val="32"/>
          <w:szCs w:val="32"/>
        </w:rPr>
        <w:t>&lt;/p&gt;&lt;p&gt;&lt;img src="/static-img/SRTDBqgI37dJnoGtToCYXmS27y3PP8Y85TuvG_rYodYvoGwlcIlqfQpoX3j9XgbOD_Musd0zJshH_RJnkoM40nybcyXTeC1BBJKHZ-yoMlcZQFCD9xXhJHLYu4Kj3RJjho8vlwmaiP7wHfVIZFbUvTy8syjiQ_59Sg5pUHVI6wWlnIdZ72TMIR_nZ3gAr9dH.jpg"&gt;&lt;/p&gt;&lt;p&gt;</w:t>
      </w:r>
      <w:r>
        <w:rPr>
          <w:sz w:val="32"/>
          <w:szCs w:val="32"/>
        </w:rPr>
        <w:t>模型分类与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快速找到心仪的产品，网站需要提供明确且易于理解的地图分类系统以及强大的搜索功能。这样，即使是对汽车文化不太了解的人，也能轻松找到自己感兴趣的大型客轮、跑车或者其他类型汽车模型。</w:t>
      </w:r>
      <w:r>
        <w:rPr>
          <w:sz w:val="32"/>
          <w:szCs w:val="32"/>
        </w:rPr>
        <w:t>&lt;/p&gt;&lt;p&gt;&lt;img src="/static-img/PqrvSoAVwD7FiXyFScKuJWS27y3PP8Y85TuvG_rYodYvoGwlcIlqfQpoX3j9XgbOD_Musd0zJshH_RJnkoM40nybcyXTeC1BBJKHZ-yoMlcZQFCD9xXhJHLYu4Kj3RJjho8vlwmaiP7wHfVIZFbUvTy8syjiQ_59Sg5pUHVI6wWlnIdZ72TMIR_nZ3gAr9dH.jpg"&gt;&lt;/p&gt;&lt;p&gt;</w:t>
      </w:r>
      <w:r>
        <w:rPr>
          <w:sz w:val="32"/>
          <w:szCs w:val="32"/>
        </w:rPr>
        <w:t>用户评价与论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客户对产品进行评价是一种有效的手段，可以帮助潜在顾客了解该款真人车模是否值得信赖。而论坛是一个开放性的平台，让所有爱好者都可以分享自己的经验和见解，不仅限于评估新品还能讨论各种技巧和改进方法。</w:t>
      </w:r>
      <w:r>
        <w:rPr>
          <w:sz w:val="32"/>
          <w:szCs w:val="32"/>
        </w:rPr>
        <w:t>&lt;/p&gt;&lt;p&gt;&lt;img src="/static-img/K15OQMdd_DrK6w5zYB6YAGS27y3PP8Y85TuvG_rYodYvoGwlcIlqfQpoX3j9XgbOD_Musd0zJshH_RJnkoM40nybcyXTeC1BBJKHZ-yoMlcZQFCD9xXhJHLYu4Kj3RJjho8vlwmaiP7wHfVIZFbUvTy8syjiQ_59Sg5pUHVI6wWlnIdZ72TMIR_nZ3gAr9dH.png"&gt;&lt;/p&gt;&lt;p&gt;</w:t>
      </w:r>
      <w:r>
        <w:rPr>
          <w:sz w:val="32"/>
          <w:szCs w:val="32"/>
        </w:rPr>
        <w:t>购物体验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购物体验不仅仅是关于产品本身，更是在整个交易过程中给予客户满意感受。在网上购物时，这意味着简洁快捷的地步流程，以及周到的退换货政策。如果遇到问题，再次获得专业而迅速支持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是社交互动，它让买家感觉自己不是孤单一人，而是一个大家族的一员。在这里，他们可以一起分享喜悦、探讨技术，也可能结识未来的合作伙伴或朋友。这样的社区氛围将增强品牌忠诚度，同时为新成员带来更多吸引力。</w:t>
      </w:r>
      <w:r>
        <w:rPr>
          <w:sz w:val="32"/>
          <w:szCs w:val="32"/>
        </w:rPr>
        <w:t>&lt;/p&gt;&lt;p&gt;&lt;a href = "/doc/570720-</w:t>
      </w:r>
      <w:r>
        <w:rPr>
          <w:sz w:val="32"/>
          <w:szCs w:val="32"/>
        </w:rPr>
        <w:t>男神驾驭真人车模网站的精选指南</w:t>
      </w:r>
      <w:r>
        <w:rPr>
          <w:sz w:val="32"/>
          <w:szCs w:val="32"/>
        </w:rPr>
        <w:t>.doc" rel="alternate" download="570720-</w:t>
      </w:r>
      <w:r>
        <w:rPr>
          <w:sz w:val="32"/>
          <w:szCs w:val="32"/>
        </w:rPr>
        <w:t>男神驾驭真人车模网站的精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