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王座揭秘强势婚宠背后的爱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伴随着人们生活水平的提高和文化观念的变化，婚宠已经不再是简单的家中小动物，而是很多家庭不可或缺的一员。其中，有些宠物因为其特殊的性格、外貌或者对主人产生的情感依赖，被称为“强势婚宠”。这些宠物不仅能够给主人的生活带来欢乐和陪伴，还有时甚至会成为家庭中的焦点人物。</w:t>
      </w:r>
      <w:r>
        <w:rPr>
          <w:sz w:val="32"/>
          <w:szCs w:val="32"/>
        </w:rPr>
        <w:t>&lt;/p&gt;&lt;p&gt;&lt;img src="/static-img/tTp54mkfwdGpweXbWnAVf3Rp0ANnJ00a4qi7J99m3CgYS4Uht8C2Q-MQtWVCAPwk.jpg"&gt;&lt;/p&gt;&lt;p&gt;</w:t>
      </w:r>
      <w:r>
        <w:rPr>
          <w:sz w:val="32"/>
          <w:szCs w:val="32"/>
        </w:rPr>
        <w:t>一、强势婚宠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婚宠通常指的是那些拥有较高自我意识、独立性较强且能快速适应环境变化的动物。在人类社会中，这类动物往往表现出独特的人格魅力，无论是在行为习惯上还是在与人互动时，都能展现出它们独特而鲜明的个性。</w:t>
      </w:r>
      <w:r>
        <w:rPr>
          <w:sz w:val="32"/>
          <w:szCs w:val="32"/>
        </w:rPr>
        <w:t>&lt;/p&gt;&lt;p&gt;&lt;img src="/static-img/sHPRbgBoPzAC6KFSH308YHRp0ANnJ00a4qi7J99m3Ci2_u-zFOAvbN8OsBnPIRWsdTA44PIogxKh0iSQVDbGQJnOrJo2CTMhFil7dLIDhkPdnkWur9GoCrseECiKIrODsoHLHqGXv7uF4sYfG31KOimHW486G_BCOOsm9kae7To.jpg"&gt;&lt;/p&gt;&lt;p&gt;</w:t>
      </w:r>
      <w:r>
        <w:rPr>
          <w:sz w:val="32"/>
          <w:szCs w:val="32"/>
        </w:rPr>
        <w:t>二、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人类对于这种类型的动物倾向于投入更多的情感。这种情感投入可能源于对它们超乎寻常的情感回报，或是对它们坚韧不拔的心理耐受力。因此，许多人愿意花费大量时间去照顾这些“强势”宠物，并将他们视作自己的孩子般照料。</w:t>
      </w:r>
      <w:r>
        <w:rPr>
          <w:sz w:val="32"/>
          <w:szCs w:val="32"/>
        </w:rPr>
        <w:t>&lt;/p&gt;&lt;p&gt;&lt;img src="/static-img/behm2ZNBxcNBvjNrv73BFXRp0ANnJ00a4qi7J99m3Ci2_u-zFOAvbN8OsBnPIRWsdTA44PIogxKh0iSQVDbGQJnOrJo2CTMhFil7dLIDhkPdnkWur9GoCrseECiKIrODsoHLHqGXv7uF4sYfG31KOimHW486G_BCOOsm9kae7To.jpg"&gt;&lt;/p&gt;&lt;p&gt;</w:t>
      </w:r>
      <w:r>
        <w:rPr>
          <w:sz w:val="32"/>
          <w:szCs w:val="32"/>
        </w:rPr>
        <w:t>三、成就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聪明过人的猫咪，它们能够学会开门（如打开冰箱），甚至还可以学习一些基本语音命令，如叫唤主人起床等。此类行为使得猫咪成了许多家庭中的中心人物，不仅因为它精明智慧，更因为它似乎懂得了人类之间复杂的情感联系。</w:t>
      </w:r>
      <w:r>
        <w:rPr>
          <w:sz w:val="32"/>
          <w:szCs w:val="32"/>
        </w:rPr>
        <w:t>&lt;/p&gt;&lt;p&gt;&lt;img src="/static-img/P9zHa4xSJgOX4tHiNBccVXRp0ANnJ00a4qi7J99m3Ci2_u-zFOAvbN8OsBnPIRWsdTA44PIogxKh0iSQVDbGQJnOrJo2CTMhFil7dLIDhkPdnkWur9GoCrseECiKIrODsoHLHqGXv7uF4sYfG31KOimHW486G_BCOOsm9kae7To.jpg"&gt;&lt;/p&gt;&lt;p&gt;</w:t>
      </w:r>
      <w:r>
        <w:rPr>
          <w:sz w:val="32"/>
          <w:szCs w:val="32"/>
        </w:rPr>
        <w:t>四、挑战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强势婚宠”的存在同样带来了挑战。首先，在日常管理方面，它们往往需要更专业和细致的手段来满足其需求。这意味着所有家人都需要参与到养育过程中，不仅要提供食物和住所，还要不断地进行训练与陪伴，以确保这份关系健康发展。此外，对于有些成员来说，他们可能无法完全适应这样一种专注于某一只动物的情境，从而引发内心冲突。</w:t>
      </w:r>
      <w:r>
        <w:rPr>
          <w:sz w:val="32"/>
          <w:szCs w:val="32"/>
        </w:rPr>
        <w:t>&lt;/p&gt;&lt;p&gt;&lt;img src="/static-img/bcMwakHUmPPp-ruDvhX9DXRp0ANnJ00a4qi7J99m3Ci2_u-zFOAvbN8OsBnPIRWsdTA44PIogxKh0iSQVDbGQJnOrJo2CTMhFil7dLIDhkPdnkWur9GoCrseECiKIrODsoHLHqGXv7uF4sYfG31KOimHW486G_BCOOsm9kae7To.jpg"&gt;&lt;/p&gt;&lt;p&gt;</w:t>
      </w:r>
      <w:r>
        <w:rPr>
          <w:sz w:val="32"/>
          <w:szCs w:val="32"/>
        </w:rPr>
        <w:t>五、维护平衡：如何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，最重要的是建立一个全家的共识，以及每个人都明白自己在养育这个“强势婚宠”中的角色以及责任。这包括分配劳动任务，使每个人都有机会参与到养育过程中，同时也确保了大家各司其职，不至于出现任何一人负担过重的情况。此外，与其他成员沟通情绪问题，也是一个非常关键的事情，因为只有透明开放的话语，可以帮助解决潜藏的问题并维持良好的关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强势婚宠”虽然给予了我们无尽快乐，但同时也要求我们付出更多的心血和努力。如果处理得当，这种爱情纽带将更加牢固，为整个家庭增添温暖光芒。而如果忽略这一点，那么这些原本应该是幸福伙伴反而可能变成烦恼来源。</w:t>
      </w:r>
      <w:r>
        <w:rPr>
          <w:sz w:val="32"/>
          <w:szCs w:val="32"/>
        </w:rPr>
        <w:t>&lt;/p&gt;&lt;p&gt;&lt;a href = "/doc/570753-</w:t>
      </w:r>
      <w:r>
        <w:rPr>
          <w:sz w:val="32"/>
          <w:szCs w:val="32"/>
        </w:rPr>
        <w:t>宠儿王座揭秘强势婚宠背后的爱与权力</w:t>
      </w:r>
      <w:r>
        <w:rPr>
          <w:sz w:val="32"/>
          <w:szCs w:val="32"/>
        </w:rPr>
        <w:t>.doc" rel="alternate" download="570753-</w:t>
      </w:r>
      <w:r>
        <w:rPr>
          <w:sz w:val="32"/>
          <w:szCs w:val="32"/>
        </w:rPr>
        <w:t>宠儿王座揭秘强势婚宠背后的爱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