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的趣味时刻男女同乐萝卜采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男女在一起拔萝卜是一种美好的互动体验？</w:t>
      </w:r>
      <w:r>
        <w:rPr>
          <w:sz w:val="32"/>
          <w:szCs w:val="32"/>
        </w:rPr>
        <w:t>&lt;/p&gt;&lt;p&gt;&lt;img src="/static-img/6O61jnh33qJIMCCy1Pm7zO7_rXNUzbyB-muHKlNlGif2LO5Bj2eyI6JNBMcURgIN.jpg"&gt;&lt;/p&gt;&lt;p&gt;</w:t>
      </w:r>
      <w:r>
        <w:rPr>
          <w:sz w:val="32"/>
          <w:szCs w:val="32"/>
        </w:rPr>
        <w:t>男人们通常被认为是家庭中的“大英雄”，他们总是能够带领大家度过难关。但有时候，一个简单的活动，比如一起拔萝卜，就能展现出他们温柔的一面。在农村地区，男女一同劳作已经成为一种常态。男人们不仅要保护家人，还要教会孩子们如何与父母相处，这些都是通过共同完成日常任务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的家庭和谐？它源自于共同工作和分享快乐</w:t>
      </w:r>
      <w:r>
        <w:rPr>
          <w:sz w:val="32"/>
          <w:szCs w:val="32"/>
        </w:rPr>
        <w:t>&lt;/p&gt;&lt;p&gt;&lt;img src="/static-img/w_KSYk13pnO31CRNmBsczO7_rXNUzbyB-muHKlNlGif2LO5Bj2eyI6JNBMcURgIN.jpg"&gt;&lt;/p&gt;&lt;p&gt;</w:t>
      </w:r>
      <w:r>
        <w:rPr>
          <w:sz w:val="32"/>
          <w:szCs w:val="32"/>
        </w:rPr>
        <w:t>当男性与女性并肩作战时，他们之间的情感联系也会逐渐加深。这不仅仅是一种性别角色上的平等，更是一种情感上的沟通。在这个过程中，每个人都会发现自己都有自己的价值和贡献，而这些贡献最终汇聚成了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如何用实际行动展示对女性的尊重？</w:t>
      </w:r>
      <w:r>
        <w:rPr>
          <w:sz w:val="32"/>
          <w:szCs w:val="32"/>
        </w:rPr>
        <w:t>&lt;/p&gt;&lt;p&gt;&lt;img src="/static-img/ONRv40bUeNQZRFFpDY7EYe7_rXNUzbyB-muHKlNlGif2LO5Bj2eyI6JNBMcURgIN.jpg"&gt;&lt;/p&gt;&lt;p&gt;</w:t>
      </w:r>
      <w:r>
        <w:rPr>
          <w:sz w:val="32"/>
          <w:szCs w:val="32"/>
        </w:rPr>
        <w:t>在现代社会里，人们越来越注重性别平等，但这种平等并不意味着失去传统中的一些温馨元素。比如，在农田里，一起拔萝卜这样的活动，不但可以增强彼此间的情感纽带，也能让我们更好地理解对方所承受的困难。这种亲密无间的感觉，是现代生活中很少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怎样以智慧引导男性完成任务？</w:t>
      </w:r>
      <w:r>
        <w:rPr>
          <w:sz w:val="32"/>
          <w:szCs w:val="32"/>
        </w:rPr>
        <w:t>&lt;/p&gt;&lt;p&gt;&lt;img src="/static-img/T71syH7ROuq1KPdLcVvhAu7_rXNUzbyB-muHKlNlGif2LO5Bj2eyI6JNBMcURgIN.jpg"&gt;&lt;/p&gt;&lt;p&gt;</w:t>
      </w:r>
      <w:r>
        <w:rPr>
          <w:sz w:val="32"/>
          <w:szCs w:val="32"/>
        </w:rPr>
        <w:t>虽然男人们可能擅长体力劳动，但女人们往往更擅长策略和协调。她们能够敏锐地观察周围的情况，并提出解决问题的一些建议。因此，当她们与男性合作时，她们往往扮演着不可或缺的一个角色。此外，她们还能通过笑容和鼓励的话语，让整个团队保持积极向上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那些男女在一起拔萝卜免费视频大全，我们可以看到更多关于这一切的事情。你是否觉得自己也应该尝试一次这样的经历呢？这样不仅能让你了解到家庭成员之间隐藏着多么紧密的情感联系，还能增加你的社交技能，同时享受到来自自然界的小确幸——新鲜出炉、脉络分明的大蒲菜！</w:t>
      </w:r>
      <w:r>
        <w:rPr>
          <w:sz w:val="32"/>
          <w:szCs w:val="32"/>
        </w:rPr>
        <w:t>&lt;/p&gt;&lt;p&gt;&lt;img src="/static-img/kTw0gm81uuVvZbuxg1WmO-7_rXNUzbyB-muHKlNlGif2LO5Bj2eyI6JNBMcURgIN.jpg"&gt;&lt;/p&gt;&lt;p&gt;</w:t>
      </w:r>
      <w:r>
        <w:rPr>
          <w:sz w:val="32"/>
          <w:szCs w:val="32"/>
        </w:rPr>
        <w:t>最后，这样的活动对于培养孩子也是非常有益处的。当孩子看到父母团结一心，他们就会从中学习到什么是真正意义上的爱护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明白，无论大人做什么，只要是在一起，就是正确且值得赞赏的事物。而这正是《男女在一起拔萝卜免费视频大全》想要传达给我们的信息：一个小小的心意，可以创造出如此丰富的人生体验。</w:t>
      </w:r>
      <w:r>
        <w:rPr>
          <w:sz w:val="32"/>
          <w:szCs w:val="32"/>
        </w:rPr>
        <w:t>&lt;/p&gt;&lt;p&gt;&lt;a href = "/doc/570777-</w:t>
      </w:r>
      <w:r>
        <w:rPr>
          <w:sz w:val="32"/>
          <w:szCs w:val="32"/>
        </w:rPr>
        <w:t>男女在一起拔萝卜的趣味时刻男女同乐萝卜采摘</w:t>
      </w:r>
      <w:r>
        <w:rPr>
          <w:sz w:val="32"/>
          <w:szCs w:val="32"/>
        </w:rPr>
        <w:t>.doc" rel="alternate" download="570777-</w:t>
      </w:r>
      <w:r>
        <w:rPr>
          <w:sz w:val="32"/>
          <w:szCs w:val="32"/>
        </w:rPr>
        <w:t>男女在一起拔萝卜的趣味时刻男女同乐萝卜采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