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服绣龙郡主万福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王国里，有一位名叫郡主万福的女子，她不仅拥有着绝色的容颜和优雅的气质，更有着一颗善良的心和敏锐的大智。她的生活似乎总是被人津津乐道，但只有少数幸运的人能够窥见她真实的一面。</w:t>
      </w:r>
      <w:r>
        <w:rPr>
          <w:sz w:val="32"/>
          <w:szCs w:val="32"/>
        </w:rPr>
        <w:t>&lt;/p&gt;&lt;p&gt;&lt;img src="/static-img/7my81DOK2vTtGcoVjZqfjlIL_RO3gMVtyf7ist35oTKeV-QMaytPoXBRhNjWqXbo.jpg"&gt;&lt;/p&gt;&lt;p&gt;</w:t>
      </w:r>
      <w:r>
        <w:rPr>
          <w:sz w:val="32"/>
          <w:szCs w:val="32"/>
        </w:rPr>
        <w:t>首先，关于她的衣饰，无论是在宫廷宴会还是日常出行，郡主万福总是身穿精致考究的朝服。她们每一件都是手工制作，每一个细节都透露出当时最顶尖技艺者的手感。尤其是在龙纹图案上，她们常用金线勾勒出生动活泼的情形，让整个装扮看起来既庄重又不失轻盈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她的内心世界，这个女子虽然身份尊贵，却从未忘记了自己曾经走过的人路。她对待下人的态度温文尔雅，不分彼此，对于贫困百姓更是慷慨解囊，帮助他们脱离苦海。这一点让她深受民间爱戴，而在暗中也引起了一些权贵眼中的嫉妒与忌惮。</w:t>
      </w:r>
      <w:r>
        <w:rPr>
          <w:sz w:val="32"/>
          <w:szCs w:val="32"/>
        </w:rPr>
        <w:t>&lt;/p&gt;&lt;p&gt;&lt;img src="/static-img/nkBfAolMZ6MvhIBCtvp7hFIL_RO3gMVtyf7ist35oTKeV-QMaytPoXBRhNjWqXbo.png"&gt;&lt;/p&gt;&lt;p&gt;</w:t>
      </w:r>
      <w:r>
        <w:rPr>
          <w:sz w:val="32"/>
          <w:szCs w:val="32"/>
        </w:rPr>
        <w:t>再者，她对于文化艺术的热爱也是闻名遐迩。郡主万福自幼喜欢诗词书画，对于各类艺术作品都有一定的鉴赏力。在宫中，她经常举办诗社活动，与其他文人墨客共赏月光、吟诵诗篇。她还特别擅长绘画，以山水为主要题材，其笔触流畅自然，如同江南春风般悠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对待亲情与友情亦极为珍视。尽管身处皇族之中，但她从未因为自己的高贵身份而漠视他人的感受。她对待家人朋友总是一往无前，即使遇到千难万险，也能以坚强的心态迎接挑战，并且依然保持那份温柔与善良。</w:t>
      </w:r>
      <w:r>
        <w:rPr>
          <w:sz w:val="32"/>
          <w:szCs w:val="32"/>
        </w:rPr>
        <w:t>&lt;/p&gt;&lt;p&gt;&lt;img src="/static-img/S9c09AtRwjmURnLeI80zpFIL_RO3gMVtyf7ist35oTKeV-QMaytPoXBRhNjWqXbo.jpg"&gt;&lt;/p&gt;&lt;p&gt;</w:t>
      </w:r>
      <w:r>
        <w:rPr>
          <w:sz w:val="32"/>
          <w:szCs w:val="32"/>
        </w:rPr>
        <w:t>接着，在处理国家大事方面，虽然她并非直接参与政治决策，但作为王室成员之一，她始终秉持着公正无私、忠诚耿耿的原则，为国家平稳发展贡献力量。在一些关键时刻，当政府需要寻求民意或进行政策调整时，便会借助她的智慧去了解民众需求，从而做出更加合理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修养上，郡主万福是一个非常注重自我提升的人物。她相信，只有不断学习才能增长见识，因此她会定期阅读各种书籍，从历史典籍到现代文学，从科技论文到哲学著作，都没有放过机会。不断地汲取知识，让自己的心灵得到丰富和升华，同时也使得周围的人对她的崇敬感更加深厚。</w:t>
      </w:r>
      <w:r>
        <w:rPr>
          <w:sz w:val="32"/>
          <w:szCs w:val="32"/>
        </w:rPr>
        <w:t>&lt;/p&gt;&lt;p&gt;&lt;img src="/static-img/2sjio0jjKY7GHQKr_ugg-lIL_RO3gMVtyf7ist35oTKeV-QMaytPoXBRhNjWqXbo.jpg"&gt;&lt;/p&gt;&lt;p&gt;</w:t>
      </w:r>
      <w:r>
        <w:rPr>
          <w:sz w:val="32"/>
          <w:szCs w:val="32"/>
        </w:rPr>
        <w:t>这样的生命轨迹，或许在别人眼中只是平凡无奇，但对于那些真正理解这位女士的人来说，那却是一段充满传奇色彩的事业。而“朝服绣龙”这个名字，便如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的一幅画像，它不仅仅描绘了外表上的华丽，更重要的是，它捕捉到了内心世界上的辉煌与光芒。</w:t>
      </w:r>
      <w:r>
        <w:rPr>
          <w:sz w:val="32"/>
          <w:szCs w:val="32"/>
        </w:rPr>
        <w:t>&lt;/p&gt;&lt;p&gt;&lt;a href = "/doc/570778-</w:t>
      </w:r>
      <w:r>
        <w:rPr>
          <w:sz w:val="32"/>
          <w:szCs w:val="32"/>
        </w:rPr>
        <w:t>朝服绣龙郡主万福的隐秘生活</w:t>
      </w:r>
      <w:r>
        <w:rPr>
          <w:sz w:val="32"/>
          <w:szCs w:val="32"/>
        </w:rPr>
        <w:t>.doc" rel="alternate" download="570778-</w:t>
      </w:r>
      <w:r>
        <w:rPr>
          <w:sz w:val="32"/>
          <w:szCs w:val="32"/>
        </w:rPr>
        <w:t>朝服绣龙郡主万福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