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倾听花瓣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个年轻的作家，名叫小红，在网上发现了一个奇妙的应用程序——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应用不仅可以帮助用户记录下心中的灵感和想法，还能将这些文字以诗意的方式呈现出来，让人仿佛置身于一片充满诗意和美丽花瓣的地方。</w:t>
      </w:r>
      <w:r>
        <w:rPr>
          <w:sz w:val="32"/>
          <w:szCs w:val="32"/>
        </w:rPr>
        <w:t>&lt;/p&gt;&lt;p&gt;&lt;img src="/static-img/3boX1f8xOXPgUpBvZn6Z4lIL_RO3gMVtyf7ist35oTKeV-QMaytPoXBRhNjWqXbo.jp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开启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此感到非常兴奋，因为她一直梦想着成为一名伟大的作家。在她的世界里，每一朵花都有它独特的声音，它们在风中轻轻摇曳，却又不会被人注意到。她相信，只要能够捕捉到这些声音，就能创造出令世人惊叹的大作品。</w:t>
      </w:r>
      <w:r>
        <w:rPr>
          <w:sz w:val="32"/>
          <w:szCs w:val="32"/>
        </w:rPr>
        <w:t>&lt;/p&gt;&lt;p&gt;&lt;img src="/static-img/SkqtjCXbfDRywi8ZsKaIVlIL_RO3gMVtyf7ist35oTKeV-QMaytPoXBRhNjWqXbo.jp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打开了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个简单却又神奇的工具。界面清新，色彩鲜艳，就像是真正的手持式摄影机一样。只需点击一下屏幕上的“拍照”，便会出现一个闪烁的小窗口，上面写着：“正在捕捉你的文字精华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随后，小窗口迅速消失，然后显示出一段简短但富有哲理的话语。这正是小红所追求的一种艺术形式——即时文学。</w:t>
      </w:r>
      <w:r>
        <w:rPr>
          <w:sz w:val="32"/>
          <w:szCs w:val="32"/>
        </w:rPr>
        <w:t>&lt;/p&gt;&lt;p&gt;&lt;img src="/static-img/yEbJMsDhPkyMvNZ5fc7VBFIL_RO3gMVtyf7ist35oTKeV-QMaytPoXBRhNjWqXbo.jp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赋予语言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，都让小红感到惊喜，她从未想到过，用如此简洁而深刻的话语来表达自己的情感和思想。她开始不断地尝试，将自己的生活经历、内心感受都通过这款应用转化为文字。而最令人震撼的是，当她将这些文字与周围环境结合起来时，那些平凡的事物似乎也变得具有诗意：</w:t>
      </w:r>
      <w:r>
        <w:rPr>
          <w:sz w:val="32"/>
          <w:szCs w:val="32"/>
        </w:rPr>
        <w:t>&lt;/p&gt;&lt;p&gt;&lt;img src="/static-img/iJ4JQnVHNMc-fUBJza9gLFIL_RO3gMVtyf7ist35oTKeV-QMaytPoXBRhNjWqXbo.jpg"&gt;&lt;/p&gt;&lt;p&gt;</w:t>
      </w:r>
      <w:r>
        <w:rPr>
          <w:sz w:val="32"/>
          <w:szCs w:val="32"/>
        </w:rPr>
        <w:t>春天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叶舞动，</w:t>
      </w:r>
      <w:r>
        <w:rPr>
          <w:sz w:val="32"/>
          <w:szCs w:val="32"/>
        </w:rPr>
        <w:t>&lt;/p&gt;&lt;p&gt;&lt;img src="/static-img/Bff9TgQPWqWmDu5V8mCD0VIL_RO3gMVtyf7ist35oTKeV-QMaytPoXBRhNjWqXbo.jpg"&gt;&lt;/p&gt;&lt;p&gt;</w:t>
      </w:r>
      <w:r>
        <w:rPr>
          <w:sz w:val="32"/>
          <w:szCs w:val="32"/>
        </w:rPr>
        <w:t>蝴蝶翩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这里绽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，让她意识到原来生活本身就是一种美丽的书籍，只等我们去翻阅、去探索、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不仅仅是使用者，而成为了这个社区的一份子。她开始分享自己的作品，与其他用户交流意见，共同学习提升。不知不觉中，她已经拥有了一群志同道合的人，他们都是因为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相遇，并且因为它而走向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决定把自己用过的一个月的心得体会整理成文，并发布到了社交媒体上。很快，这篇文章就吸引了众多人的关注，有人赞扬她的才华，有人询问如何才能做到像她一样。但对于小紅来说，最重要的是，她已经找到了属于自己的道路，也找到了一群理解并支持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，不只是一个简单的应用程序，它是一扇通往另一种视角世界的大门，是连接人们心灵之间桥梁，是触摸真实与虚幻边缘的一种手段。而对于那些渴望成为作者的小伙伴们来说，无论你是否意识到的，这个应用可能就是你迈向成功之路上的第一个人一步。在这个信息爆炸时代，我们需要更多这样的工具来帮助我们寻找那份纯粹的情感共鸣，更好地理解自己，更好地欣赏他人的存在，从而达到精神上的升华。</w:t>
      </w:r>
      <w:r>
        <w:rPr>
          <w:sz w:val="32"/>
          <w:szCs w:val="32"/>
        </w:rPr>
        <w:t>&lt;/p&gt;&lt;p&gt;&lt;a href = "/doc/57078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倾听花瓣的回声</w:t>
      </w:r>
      <w:r>
        <w:rPr>
          <w:sz w:val="32"/>
          <w:szCs w:val="32"/>
        </w:rPr>
        <w:t>.doc" rel="alternate" download="57078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倾听花瓣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