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日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反思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自我反省的一天里，我们深入探讨了自罚这一行为对个人成长和生活方式的影响。以下是我们对这一主题的六个重要观点：</w:t>
      </w:r>
      <w:r>
        <w:rPr>
          <w:sz w:val="32"/>
          <w:szCs w:val="32"/>
        </w:rPr>
        <w:t>&lt;/p&gt;&lt;p&gt;&lt;img src="/static-img/C7fkB7M8yJICIkPJwXVAKFNQmj4xneibZUuTwCFG-M43iXSzorZxc3AvPl31vTb3.jpg"&gt;&lt;/p&gt;&lt;p&gt;</w:t>
      </w:r>
      <w:r>
        <w:rPr>
          <w:sz w:val="32"/>
          <w:szCs w:val="32"/>
        </w:rPr>
        <w:t>一、重新审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，意味着暂时放弃那些不利于健康和效率的习惯。例如，午睡时间过长可能导致精力分散，而多喝咖啡则可能引起焦虑感。通过这样的体验，我们更清楚地认识到了这些小习惯如何潜移默化地影响我们的生活。</w:t>
      </w:r>
      <w:r>
        <w:rPr>
          <w:sz w:val="32"/>
          <w:szCs w:val="32"/>
        </w:rPr>
        <w:t>&lt;/p&gt;&lt;p&gt;&lt;img src="/static-img/RX9xQKfJGHcjuHZululac1NQmj4xneibZUuTwCFG-M43iXSzorZxc3AvPl31vTb3.jpg"&gt;&lt;/p&gt;&lt;p&gt;</w:t>
      </w:r>
      <w:r>
        <w:rPr>
          <w:sz w:val="32"/>
          <w:szCs w:val="32"/>
        </w:rPr>
        <w:t>二、时间管理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整天都用于学习或工作，无疑是一次极大的挑战。这要求我们重新评估自己的时间管理能力，以及如何有效利用每一个小时。不仅要减少无谓的休息，还要确保有足够的休息来保持最佳状态。</w:t>
      </w:r>
      <w:r>
        <w:rPr>
          <w:sz w:val="32"/>
          <w:szCs w:val="32"/>
        </w:rPr>
        <w:t>&lt;/p&gt;&lt;p&gt;&lt;img src="/static-img/58ttMl-4f-TkBkz9Jz_pS1NQmj4xneibZUuTwCFG-M43iXSzorZxc3AvPl31vTb3.jpg"&gt;&lt;/p&gt;&lt;p&gt;</w:t>
      </w:r>
      <w:r>
        <w:rPr>
          <w:sz w:val="32"/>
          <w:szCs w:val="32"/>
        </w:rPr>
        <w:t>三、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一天中，我们被迫独处，这为我们提供了提高独立性和适应孤独环境的心理准备。此外，它也让人意识到真正珍贵的人际关系，并促使我们加强与家人朋友之间的情感联系。</w:t>
      </w:r>
      <w:r>
        <w:rPr>
          <w:sz w:val="32"/>
          <w:szCs w:val="32"/>
        </w:rPr>
        <w:t>&lt;/p&gt;&lt;p&gt;&lt;img src="/static-img/byu9t4ze7qpAyrFBmR5k71NQmj4xneibZUuTwCFG-M43iXSzorZxc3AvPl31vTb3.jpg"&gt;&lt;/p&gt;&lt;p&gt;</w:t>
      </w:r>
      <w:r>
        <w:rPr>
          <w:sz w:val="32"/>
          <w:szCs w:val="32"/>
        </w:rPr>
        <w:t>四、身体状况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续八小时没有娱乐活动，让人们更加意识到身体对于积极活动所需的刺激。如果没有适当运动，身体会变得疲倦，不仅影响身心健康，也会降低工作效率。</w:t>
      </w:r>
      <w:r>
        <w:rPr>
          <w:sz w:val="32"/>
          <w:szCs w:val="32"/>
        </w:rPr>
        <w:t>&lt;/p&gt;&lt;p&gt;&lt;img src="/static-img/D_aiSeVKyvnI4gzcMyG5X1NQmj4xneibZUuTwCFG-M43iXSzorZxc3AvPl31vTb3.jpg"&gt;&lt;/p&gt;&lt;p&gt;</w:t>
      </w:r>
      <w:r>
        <w:rPr>
          <w:sz w:val="32"/>
          <w:szCs w:val="32"/>
        </w:rPr>
        <w:t>五、心理调整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强制性的断绝娱乐可以帮助人们学会抵御诱惑，培养内心力量。在这段时间里，如果能够克服诸多挑战，那么处理未来可能遇到的难题也会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灵魂深处的声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一整天过去后，我们开始思考自己是否真的愿意做出改变。这次经历提醒我们，在追求目标时，不应该忽视自身需求，同时也要考虑未来的自己是否能接受当前所做出的选择。</w:t>
      </w:r>
      <w:r>
        <w:rPr>
          <w:sz w:val="32"/>
          <w:szCs w:val="32"/>
        </w:rPr>
        <w:t>&lt;/p&gt;&lt;p&gt;&lt;a href = "/doc/570791-</w:t>
      </w:r>
      <w:r>
        <w:rPr>
          <w:sz w:val="32"/>
          <w:szCs w:val="32"/>
        </w:rPr>
        <w:t>自罚日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转变</w:t>
      </w:r>
      <w:r>
        <w:rPr>
          <w:sz w:val="32"/>
          <w:szCs w:val="32"/>
        </w:rPr>
        <w:t>.doc" rel="alternate" download="570791-</w:t>
      </w:r>
      <w:r>
        <w:rPr>
          <w:sz w:val="32"/>
          <w:szCs w:val="32"/>
        </w:rPr>
        <w:t>自罚日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