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废墟中寻找新生重生成为田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来临之际，世界变成了一个空旷无人的荒岛。所有现代文明都化作了灰烬，人类社会陷入了绝望与混乱。但就在这个最黑暗的时候，有些人却选择了另一种道路，他们选择回到自然怀抱，与大地和谐共处。</w:t>
      </w:r>
      <w:r>
        <w:rPr>
          <w:sz w:val="32"/>
          <w:szCs w:val="32"/>
        </w:rPr>
        <w:t>&lt;/p&gt;&lt;p&gt;&lt;img src="/static-img/nN1VMt2BKIK8QuTjE7fDNIuV-2SibuwoF6zPDvl1ffgHvMO_LkPQ4U-A2raXHSLD.jpg"&gt;&lt;/p&gt;&lt;p&gt;</w:t>
      </w:r>
      <w:r>
        <w:rPr>
          <w:sz w:val="32"/>
          <w:szCs w:val="32"/>
        </w:rPr>
        <w:t>我就是其中的一员。在一场毁灭性的核爆之后，我醒来时发现自己身处一个陌生的环境。这片土地已经变得荒凉不堪，野草丛生，无人居住。我意识到自己的生命是被赋予新的意义的机会，而这意味着要从零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个任务是找到食物。我开始学会如何狩猎，也学习种植蔬菜。最初的几次尝试让我吃尽苦头，但我并没有放弃。每一次失败，都让我的手艺更加精进，最终，我学会了种植出色的农作物，这成为了我重新获得力量的源泉。</w:t>
      </w:r>
      <w:r>
        <w:rPr>
          <w:sz w:val="32"/>
          <w:szCs w:val="32"/>
        </w:rPr>
        <w:t>&lt;/p&gt;&lt;p&gt;&lt;img src="/static-img/Nm0pQL7VxU5uOf34zgp3JIuV-2SibuwoF6zPDvl1ffjbBVON7iISeTE48uFLV3Y0HIXrFJmrU1aTKYnu9Eu7dJasf6FAgnIJolPJnOrIcFX2PVh-5d27539iFjUYF9Wk_gp6EPNQ6nNN48JSmvwC6RTEEJKE50fM5HU99Forwq1yBztsjmJBh5k2i2X1x-Am.jpg"&gt;&lt;/p&gt;&lt;p&gt;</w:t>
      </w:r>
      <w:r>
        <w:rPr>
          <w:sz w:val="32"/>
          <w:szCs w:val="32"/>
        </w:rPr>
        <w:t>随着时间的推移，我不仅仅满足于自给自足，还想到了扩展。我开始建造更多的农场，不断地探索如何提高产量和质量。这也引起了一些其他幸存者的注意，他们被我的方法所吸引，并纷纷加入到我的团队中一起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建立起了一种特殊的情感联系，那是一种基于共同目标、合作与互助的情感。在这片废墟之上，我们共同创造出了一片绿意盎然的小天地，每个人都有他们自己的角色和责任，从而形成了一个完美无缺的生态系统。</w:t>
      </w:r>
      <w:r>
        <w:rPr>
          <w:sz w:val="32"/>
          <w:szCs w:val="32"/>
        </w:rPr>
        <w:t>&lt;/p&gt;&lt;p&gt;&lt;img src="/static-img/0klZwG9jT3q4gZ440EbeuYuV-2SibuwoF6zPDvl1ffjbBVON7iISeTE48uFLV3Y0HIXrFJmrU1aTKYnu9Eu7dJasf6FAgnIJolPJnOrIcFX2PVh-5d27539iFjUYF9Wk_gp6EPNQ6nNN48JSmvwC6RTEEJKE50fM5HU99Forwq1yBztsjmJBh5k2i2X1x-Am.jpg"&gt;&lt;/p&gt;&lt;p&gt;</w:t>
      </w:r>
      <w:r>
        <w:rPr>
          <w:sz w:val="32"/>
          <w:szCs w:val="32"/>
        </w:rPr>
        <w:t>我们的生活方式远离了科技和工业化，让我们回归到了更本质的人类需求——食物、安全与社区。而这种生活方式虽然简单，却给予我们带来了前所未有的幸福感，因为它是真实且可持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重生种田去，是一种奇妙又残酷的事实，它让我们重新认识到了自然界对我们的依赖，以及通过劳动可以实现真正的人性价值。虽然这个世界已经不再像曾经那样辉煌灿烂，但在这里，我们找到了属于我们的存在理由——用汗水浇灌希望，用心灵播撒爱情，在这片荒凉中绽放生命之花。</w:t>
      </w:r>
      <w:r>
        <w:rPr>
          <w:sz w:val="32"/>
          <w:szCs w:val="32"/>
        </w:rPr>
        <w:t>&lt;/p&gt;&lt;p&gt;&lt;img src="/static-img/rDFyLwwYmkOATZ6MNrQOM4uV-2SibuwoF6zPDvl1ffjbBVON7iISeTE48uFLV3Y0HIXrFJmrU1aTKYnu9Eu7dJasf6FAgnIJolPJnOrIcFX2PVh-5d27539iFjUYF9Wk_gp6EPNQ6nNN48JSmvwC6RTEEJKE50fM5HU99Forwq1yBztsjmJBh5k2i2X1x-Am.jpg"&gt;&lt;/p&gt;&lt;p&gt;&lt;a href = "/doc/570819-</w:t>
      </w:r>
      <w:r>
        <w:rPr>
          <w:sz w:val="32"/>
          <w:szCs w:val="32"/>
        </w:rPr>
        <w:t>在废墟中寻找新生重生成为田园的故事</w:t>
      </w:r>
      <w:r>
        <w:rPr>
          <w:sz w:val="32"/>
          <w:szCs w:val="32"/>
        </w:rPr>
        <w:t>.doc" rel="alternate" download="570819-</w:t>
      </w:r>
      <w:r>
        <w:rPr>
          <w:sz w:val="32"/>
          <w:szCs w:val="32"/>
        </w:rPr>
        <w:t>在废墟中寻找新生重生成为田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