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美食探秘舌尖上的美食探秘深度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尖上的美食探秘</w:t>
      </w:r>
      <w:r>
        <w:rPr>
          <w:sz w:val="32"/>
          <w:szCs w:val="32"/>
        </w:rPr>
        <w:t>&lt;/p&gt;&lt;p&gt;&lt;img src="/static-img/3o0r9mH_-nzzgxG77t_Jge1wVetAhwxOnjDJ-Zel5klTYDYaqV6ShybMSN_gFjhG.jpg"&gt;&lt;/p&gt;&lt;p&gt;</w:t>
      </w:r>
      <w:r>
        <w:rPr>
          <w:sz w:val="32"/>
          <w:szCs w:val="32"/>
        </w:rPr>
        <w:t>什么是舌绕指探洞深深浅视频？</w:t>
      </w:r>
      <w:r>
        <w:rPr>
          <w:sz w:val="32"/>
          <w:szCs w:val="32"/>
        </w:rPr>
        <w:t>&lt;/p&gt;&lt;p&gt;</w:t>
      </w:r>
      <w:r>
        <w:rPr>
          <w:sz w:val="32"/>
          <w:szCs w:val="32"/>
        </w:rPr>
        <w:t>在这个充满科技与创新的大时代里，网红们不仅仅局限于拍摄外表的美丽，他们还开始关注食物的内部结构。这种以“舌绕指探洞”为名的视频内容，让观众能够从未有过的角度去欣赏食材和烹饪过程。这类视频通常会使用特殊的手持式</w:t>
      </w:r>
      <w:r>
        <w:rPr>
          <w:sz w:val="32"/>
          <w:szCs w:val="32"/>
        </w:rPr>
        <w:t>X</w:t>
      </w:r>
      <w:r>
        <w:rPr>
          <w:sz w:val="32"/>
          <w:szCs w:val="32"/>
        </w:rPr>
        <w:t>光机或其他高科技设备，将食物内部透明化，从而展现出令人惊叹的细节。</w:t>
      </w:r>
      <w:r>
        <w:rPr>
          <w:sz w:val="32"/>
          <w:szCs w:val="32"/>
        </w:rPr>
        <w:t>&lt;/p&gt;&lt;p&gt;&lt;img src="/static-img/aHtjNXr47kpBcSVoVp5u8e1wVetAhwxOnjDJ-Zel5kkzLdl9PHMkLGlrJE65ytJIXH0oJa96aICSWU-apXkJX_LWRhUWsS9BkZQpk1lahtER1yAGmsNZDeyDwBAMrZ2de0tSmOw2xGyqPviSltcSqYO2oTAHnnVpOyokUZWcxP9kljpRTZdzMMWh2bUmnVcPcBByfd8NZOSMsplLrOE68g.jpg"&gt;&lt;/p&gt;&lt;p&gt;</w:t>
      </w:r>
      <w:r>
        <w:rPr>
          <w:sz w:val="32"/>
          <w:szCs w:val="32"/>
        </w:rPr>
        <w:t>如何制作这类独特的视频？</w:t>
      </w:r>
      <w:r>
        <w:rPr>
          <w:sz w:val="32"/>
          <w:szCs w:val="32"/>
        </w:rPr>
        <w:t>&lt;/p&gt;&lt;p&gt;</w:t>
      </w:r>
      <w:r>
        <w:rPr>
          <w:sz w:val="32"/>
          <w:szCs w:val="32"/>
        </w:rPr>
        <w:t>制作一部《舌绕指探洞深深浅》这样的视频并不简单，它需要的是专业知识、精湛技艺以及对食品结构微妙变化的敏锐感知。首先，选取合适的人员作为主播，这个人应该既懂得烹饪，又能讲好故事。在选择食材时，也要考虑到其内部结构是否有趣，有助于吸引观众。然后，通过特殊设备将食物进行透视处理，并且配上精心设计的情境和叙事，使整个观看体验更加生动。</w:t>
      </w:r>
      <w:r>
        <w:rPr>
          <w:sz w:val="32"/>
          <w:szCs w:val="32"/>
        </w:rPr>
        <w:t>&lt;/p&gt;&lt;p&gt;&lt;img src="/static-img/ZFCu92b9_uCGbR4Z1CR2le1wVetAhwxOnjDJ-Zel5kkzLdl9PHMkLGlrJE65ytJIXH0oJa96aICSWU-apXkJX_LWRhUWsS9BkZQpk1lahtER1yAGmsNZDeyDwBAMrZ2de0tSmOw2xGyqPviSltcSqYO2oTAHnnVpOyokUZWcxP9kljpRTZdzMMWh2bUmnVcPcBByfd8NZOSMsplLrOE68g.jpg"&gt;&lt;/p&gt;&lt;p&gt;</w:t>
      </w:r>
      <w:r>
        <w:rPr>
          <w:sz w:val="32"/>
          <w:szCs w:val="32"/>
        </w:rPr>
        <w:t>观看者如何从中获得乐趣？</w:t>
      </w:r>
      <w:r>
        <w:rPr>
          <w:sz w:val="32"/>
          <w:szCs w:val="32"/>
        </w:rPr>
        <w:t>&lt;/p&gt;&lt;p&gt;</w:t>
      </w:r>
      <w:r>
        <w:rPr>
          <w:sz w:val="32"/>
          <w:szCs w:val="32"/>
        </w:rPr>
        <w:t>对于那些喜欢尝鲜、爱学习新东西的人来说，这些《舌绕指探洞深深浅》的视频无疑是一个不可多得的享受。不仅可以让他们了解不同类型食品的一般构造，还能学会如何通过不同的切法来改变品质和风味。此外，这种方式也许能够激发一些人的创意，让他们在日常生活中尝试新的料理方法。</w:t>
      </w:r>
      <w:r>
        <w:rPr>
          <w:sz w:val="32"/>
          <w:szCs w:val="32"/>
        </w:rPr>
        <w:t>&lt;/p&gt;&lt;p&gt;&lt;img src="/static-img/qBgnIHYdHCIY8ylUIAlmMe1wVetAhwxOnjDJ-Zel5kkzLdl9PHMkLGlrJE65ytJIXH0oJa96aICSWU-apXkJX_LWRhUWsS9BkZQpk1lahtER1yAGmsNZDeyDwBAMrZ2de0tSmOw2xGyqPviSltcSqYO2oTAHnnVpOyokUZWcxP9kljpRTZdzMMWh2bUmnVcPcBByfd8NZOSMsplLrOE68g.jpg"&gt;&lt;/p&gt;&lt;p&gt;</w:t>
      </w:r>
      <w:r>
        <w:rPr>
          <w:sz w:val="32"/>
          <w:szCs w:val="32"/>
        </w:rPr>
        <w:t>这种内容是否具有教育意义？</w:t>
      </w:r>
      <w:r>
        <w:rPr>
          <w:sz w:val="32"/>
          <w:szCs w:val="32"/>
        </w:rPr>
        <w:t>&lt;/p&gt;&lt;p&gt;</w:t>
      </w:r>
      <w:r>
        <w:rPr>
          <w:sz w:val="32"/>
          <w:szCs w:val="32"/>
        </w:rPr>
        <w:t>当然，它们具有一定的教育意义，因为它们不仅展示了一个个复杂但又美丽的内在世界，而且还能启发人们思考关于健康饮食的问题。例如，一份经过科学分析后的蔬菜或者水果可能会显露出它真正含有的营养成分，而这些信息对于那些追求健康生活方式的人来说至关重要。</w:t>
      </w:r>
      <w:r>
        <w:rPr>
          <w:sz w:val="32"/>
          <w:szCs w:val="32"/>
        </w:rPr>
        <w:t>&lt;/p&gt;&lt;p&gt;&lt;img src="/static-img/_mCIIKBVcDzN5eYGEmIdSe1wVetAhwxOnjDJ-Zel5kkzLdl9PHMkLGlrJE65ytJIXH0oJa96aICSWU-apXkJX_LWRhUWsS9BkZQpk1lahtER1yAGmsNZDeyDwBAMrZ2de0tSmOw2xGyqPviSltcSqYO2oTAHnnVpOyokUZWcxP9kljpRTZdzMMWh2bUmnVcPcBByfd8NZOSMsplLrOE68g.jpg"&gt;&lt;/p&gt;&lt;p&gt;</w:t>
      </w:r>
      <w:r>
        <w:rPr>
          <w:sz w:val="32"/>
          <w:szCs w:val="32"/>
        </w:rPr>
        <w:t>记录下每一次发现</w:t>
      </w:r>
      <w:r>
        <w:rPr>
          <w:sz w:val="32"/>
          <w:szCs w:val="32"/>
        </w:rPr>
        <w:t>&lt;/p&gt;&lt;p&gt;</w:t>
      </w:r>
      <w:r>
        <w:rPr>
          <w:sz w:val="32"/>
          <w:szCs w:val="32"/>
        </w:rPr>
        <w:t>当你观看完一段《舌绕指探洞深深浅》的视频后，你可能会被其中某个瞬间所震撼，比如看到了一颗完整的心形番茄，或是一块看似普通却实则富含多汁酱油的小黄瓜片。当你吃下那口饭时，你仿佛感觉到了更多——不是只是味觉上的享受，更像是对生命本身的一个赞歌，每一次咀嚼都是对自然恩赐的一次致敬。</w:t>
      </w:r>
      <w:r>
        <w:rPr>
          <w:sz w:val="32"/>
          <w:szCs w:val="32"/>
        </w:rPr>
        <w:t>&lt;/p&gt;&lt;p&gt;</w:t>
      </w:r>
      <w:r>
        <w:rPr>
          <w:sz w:val="32"/>
          <w:szCs w:val="32"/>
        </w:rPr>
        <w:t>未来的发展趋势</w:t>
      </w:r>
      <w:r>
        <w:rPr>
          <w:sz w:val="32"/>
          <w:szCs w:val="32"/>
        </w:rPr>
        <w:t>&lt;/p&gt;&lt;p&gt;</w:t>
      </w:r>
      <w:r>
        <w:rPr>
          <w:sz w:val="32"/>
          <w:szCs w:val="32"/>
        </w:rPr>
        <w:t>随着技术不断进步，我们可以预见未来这些独特风格的地道美食影片将变得越来越多样化，不仅限于传统肉类或蔬菜，还可能包括海鲜、乳制品甚至是甜点等等。而且，与此同时，由于全球化背景下的文化交流加强，对各种国际特色小吃也将有更多人群产生兴趣，因此各国特色小吃也是未来这类内容开发的一个热门方向。</w:t>
      </w:r>
      <w:r>
        <w:rPr>
          <w:sz w:val="32"/>
          <w:szCs w:val="32"/>
        </w:rPr>
        <w:t>&lt;/p&gt;&lt;p&gt;&lt;a href = "/doc/570829-</w:t>
      </w:r>
      <w:r>
        <w:rPr>
          <w:sz w:val="32"/>
          <w:szCs w:val="32"/>
        </w:rPr>
        <w:t>舌尖上的美食探秘舌尖上的美食探秘深度视频</w:t>
      </w:r>
      <w:r>
        <w:rPr>
          <w:sz w:val="32"/>
          <w:szCs w:val="32"/>
        </w:rPr>
        <w:t>.doc" rel="alternate" download="570829-</w:t>
      </w:r>
      <w:r>
        <w:rPr>
          <w:sz w:val="32"/>
          <w:szCs w:val="32"/>
        </w:rPr>
        <w:t>舌尖上的美食探秘舌尖上的美食探秘深度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