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宇宙从校园到星际的不寻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找到了一个不寻常的世界。这个世界不是传统意义上的星际，而是一种对未来的憧憬和对过去的怀念。它是由一群热爱科幻的小伙伴们共同构建的，通过他们的文字，我们可以窥见那份对于知识、冒险和梦想无限追求的心。</w:t>
      </w:r>
      <w:r>
        <w:rPr>
          <w:sz w:val="32"/>
          <w:szCs w:val="32"/>
        </w:rPr>
        <w:t>&lt;/p&gt;&lt;p&gt;&lt;img src="/static-img/vLHjT3CI1qVglzdJeQYED4V10D-f7yZF81FhY9mhp5LC_wRVYdvn-xmsNwA1I_vT.jpg"&gt;&lt;/p&gt;&lt;p&gt;</w:t>
      </w:r>
      <w:r>
        <w:rPr>
          <w:sz w:val="32"/>
          <w:szCs w:val="32"/>
        </w:rPr>
        <w:t>我是那个故事中的主角，一个普通的高中生，但我的生活发生了巨大的转变。当我接触到盛夏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发现了一个全新的宇宙。在这个宇宙里，没有边界，没有限制，只有无限可能。我开始阅读那些关于未来科技、外星文明和时间旅行的小说，它们激发了我的好奇心，让我渴望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仅是一个读者。我也成为了一名编者，一起与其他小伙伴们创造出属于我们自己的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我们的故事中，有的是虚构，也有的是基于现实事件改编的情节。我们讨论着科学问题，比如如何实现太空旅行，或者如何克服语言障碍去交流。如果你加入我们的社区，你会发现这里充满了活力，每个人都像是从不同星球来的探险家。</w:t>
      </w:r>
      <w:r>
        <w:rPr>
          <w:sz w:val="32"/>
          <w:szCs w:val="32"/>
        </w:rPr>
        <w:t>&lt;/p&gt;&lt;p&gt;&lt;img src="/static-img/aNzpuYZh7FpSSj_eiIkOUYV10D-f7yZF81FhY9mhp5KIojZYVy41dDhgzB_LoHvK78OrOib3_y-dlCF6Nz_P__laZ7wo06YDdQ7if_gu9XgYtV6sVHWP0VBxoOzvIXt3LSbHavES91FT5qcSay3G0oGX1yRVs72hoZdVg19zgog.jpg"&gt;&lt;/p&gt;&lt;p&gt;</w:t>
      </w:r>
      <w:r>
        <w:rPr>
          <w:sz w:val="32"/>
          <w:szCs w:val="32"/>
        </w:rPr>
        <w:t>当然，在这个过程中，也遇到过挑战。一篇篇文章需要不断地更新，以保持我们的观众兴趣。而且，我们必须确保每个故事都有其独特性，不只是简单复制粘贴而已。这就要求我们要不断学习，要有创新意识，同时也要保持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都是值得的，因为在盛夏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找到了自己真正想要的人生目标。我不再满足于平凡，而是希望能够成为改变世界的一部分，无论是在现实还是在虚拟空间里。不管将来是什么样，都不会忘记这段旅程，以及这份对未知世界无尽向往的心情。</w:t>
      </w:r>
      <w:r>
        <w:rPr>
          <w:sz w:val="32"/>
          <w:szCs w:val="32"/>
        </w:rPr>
        <w:t>&lt;/p&gt;&lt;p&gt;&lt;img src="/static-img/VLMxj8hEMvMjWGfZ3Kyni4V10D-f7yZF81FhY9mhp5KIojZYVy41dDhgzB_LoHvK78OrOib3_y-dlCF6Nz_P__laZ7wo06YDdQ7if_gu9XgYtV6sVHWP0VBxoOzvIXt3LSbHavES91FT5qcSay3G0oGX1yRVs72hoZdVg19zgog.jpg"&gt;&lt;/p&gt;&lt;p&gt;&lt;a href = "/doc/570847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从校园到星际的不寻常冒险</w:t>
      </w:r>
      <w:r>
        <w:rPr>
          <w:sz w:val="32"/>
          <w:szCs w:val="32"/>
        </w:rPr>
        <w:t>.doc" rel="alternate" download="570847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从校园到星际的不寻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