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时空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繁华都市中，有一处地方被誉为文化艺术的殿堂，那就是京城的戏园。每当夜幕降临，灯火辉煌，人声鼎沸，这里便成了文人墨客、官宦巨富乃至寻常百姓聚焦的地方。在这片文化海洋中，一场名为“霓裳风云”的盛大舞剧即将拉开序幕，它不仅是对传统艺术的一次宏大的复兴，更是对千年往昔荣光的一次回忆与致敬。</w:t>
      </w:r>
      <w:r>
        <w:rPr>
          <w:sz w:val="32"/>
          <w:szCs w:val="32"/>
        </w:rPr>
        <w:t>&lt;/p&gt;&lt;p&gt;&lt;img src="/static-img/8WERwRLGFBb-Z7FxlvNR1_HjtZk4-GlntTR4XkqjGzmZ9sES2n8lrYaeT_y9N-wV.jpg"&gt;&lt;/p&gt;&lt;p&gt;</w:t>
      </w:r>
      <w:r>
        <w:rPr>
          <w:sz w:val="32"/>
          <w:szCs w:val="32"/>
        </w:rPr>
        <w:t>霓裳风云：舞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霓裳风云，其名称源自唐代诗人李白的《静夜思》中的“床前明月光，疑是地上霜”、“举头望明月，低头思故乡”。这个词组描绘了一幅宁静而又充满遐想的心境，而在舞剧《霓裳风云》中，这个词汇则成为了一个象征——它代表着那些穿越时空、跨越世俗的灵魂追求。</w:t>
      </w:r>
      <w:r>
        <w:rPr>
          <w:sz w:val="32"/>
          <w:szCs w:val="32"/>
        </w:rPr>
        <w:t>&lt;/p&gt;&lt;p&gt;&lt;img src="/static-img/1eRSOOpyd4PMSjZFXL990PHjtZk4-GlntTR4XkqjGzmZ9sES2n8lrYaeT_y9N-wV.jpg"&gt;&lt;/p&gt;&lt;p&gt;</w:t>
      </w:r>
      <w:r>
        <w:rPr>
          <w:sz w:val="32"/>
          <w:szCs w:val="32"/>
        </w:rPr>
        <w:t>穿越时空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城戏园内，一群来自四面八方的艺人们聚集起来，他们身上的服饰如同天上的星辰一样璀璨夺目，每个人都有自己独特的声音和动作，他们所表演的是一种古老而又神秘的情感语言——他们是在讲述历史，也是在创造未来。在这个过程中，每一次挥动的手臂，每一次转动的小脚，都似乎能够穿透时空，将观众带入那个无比迷幻与梦幻般美好的年代。</w:t>
      </w:r>
      <w:r>
        <w:rPr>
          <w:sz w:val="32"/>
          <w:szCs w:val="32"/>
        </w:rPr>
        <w:t>&lt;/p&gt;&lt;p&gt;&lt;img src="/static-img/uvQRECFkSJOn61TTM1N31PHjtZk4-GlntTR4XkqjGzmZ9sES2n8lrYaeT_y9N-wV.jpg"&gt;&lt;/p&gt;&lt;p&gt;</w:t>
      </w:r>
      <w:r>
        <w:rPr>
          <w:sz w:val="32"/>
          <w:szCs w:val="32"/>
        </w:rPr>
        <w:t>戏园里的欢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院之门紧闭之前，是一片寂静。一排排等候观赏的人们默契地屏息凝视，只要那扇门轻轻推开，便是一阵欢呼雷鸣。随着灯光闪烁，音乐悠扬，那些精致细腻的大师级别演员们以优雅姿态登场，他们仿佛是一群来自另一个世界的小精灵，在这里展示它们不可思议的手法和技巧。这是一个世界，不仅仅只有歌唱和跳跃，还有情感和智慧，是一种能让你沉醉到忘记了时间流逝的地步。</w:t>
      </w:r>
      <w:r>
        <w:rPr>
          <w:sz w:val="32"/>
          <w:szCs w:val="32"/>
        </w:rPr>
        <w:t>&lt;/p&gt;&lt;p&gt;&lt;img src="/static-img/sZpkc2yAt51B0c6ERdNPUfHjtZk4-GlntTR4XkqjGzmZ9sES2n8lrYaeT_y9N-wV.jpg"&gt;&lt;/p&gt;&lt;p&gt;</w:t>
      </w:r>
      <w:r>
        <w:rPr>
          <w:sz w:val="32"/>
          <w:szCs w:val="32"/>
        </w:rPr>
        <w:t>探索传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霓裳风云》的编导选用了最经典，最具有代表性的节目内容，同时也融合了现代元素，使得整个舞蹈更加生动多变。从宫廷盛宴到街头巷尾，从士兵行进到农家妇女，她们用自己的身体书写着中华民族五千年的历史，用她们那不屈不挠、勇敢顽强的心态激励着每一个人。她们就是那个时代精神化身，是那个国家文化魅力的体现。</w:t>
      </w:r>
      <w:r>
        <w:rPr>
          <w:sz w:val="32"/>
          <w:szCs w:val="32"/>
        </w:rPr>
        <w:t>&lt;/p&gt;&lt;p&gt;&lt;img src="/static-img/Atgcvno1LtnyghRxqt2nC_HjtZk4-GlntTR4XkqjGzmZ9sES2n8lrYaeT_y9N-wV.png"&gt;&lt;/p&gt;&lt;p&gt;</w:t>
      </w:r>
      <w:r>
        <w:rPr>
          <w:sz w:val="32"/>
          <w:szCs w:val="32"/>
        </w:rPr>
        <w:t>展现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舞剧里，可以看到许多女性角色，她们分别扮演不同的身份，但无论如何都是强悍而独立。她们通过曲线优美的手势表达出她们内心深处的情感，并且通过她们坚定的步伐向社会发出挑战。她们不是弱小，不是柔弱，而是一种力量，一种不能被忽视或打压掉的力量。这也是《霓裳风云》特别引人注目的原因之一，因为它没有刻意去突出性别差异，而是将女性塑造成主角，让她的存在成为整个故事的一个核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传统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舞剧采用了很多现代元素，但是它并没有牺牲掉原有的特色反而使其更加鲜活。这样的结合既保持了中国传统艺术形式，又给予了新生的活力。这正如同李白笔下的“天外飞鹤”，虽然已经离我们远去，但他的诗句依然能够唤起我们的热血，让我们重新审视那些曾经遗忘的问题，为新的时代贡献自己的智慧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霓裳风云》，作为一部极具影响力的舞剧，它不仅只是简单的一场表演，它更像是一个窗口、一座桥梁，它连接过去与现在，将古老的情感语言融入到了现代生活之中。而对于参与其中的人来说，无论他们是否意识到了这一点，《霓裳风云》都将会留下深刻印象，因为它触及到了人类共同的情感需求，即那份对美好过去怀念以及对未来的期待。</w:t>
      </w:r>
      <w:r>
        <w:rPr>
          <w:sz w:val="32"/>
          <w:szCs w:val="32"/>
        </w:rPr>
        <w:t>&lt;/p&gt;&lt;p&gt;&lt;a href = "/doc/570857-</w:t>
      </w:r>
      <w:r>
        <w:rPr>
          <w:sz w:val="32"/>
          <w:szCs w:val="32"/>
        </w:rPr>
        <w:t>霓裳风云穿越时空的舞者</w:t>
      </w:r>
      <w:r>
        <w:rPr>
          <w:sz w:val="32"/>
          <w:szCs w:val="32"/>
        </w:rPr>
        <w:t>.doc" rel="alternate" download="570857-</w:t>
      </w:r>
      <w:r>
        <w:rPr>
          <w:sz w:val="32"/>
          <w:szCs w:val="32"/>
        </w:rPr>
        <w:t>霓裳风云穿越时空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