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心中的那颗自由之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，是我心中的那颗自由之钉。它代表着对世界的无限向往和对自我的探索。我记得，第一次看到耳洞装饰时，那种既不显眼也不突兀的存在，让我深受吸引。那是多年前，当我还是一个好奇而又充满幻想的小女孩的时候。</w:t>
      </w:r>
      <w:r>
        <w:rPr>
          <w:sz w:val="32"/>
          <w:szCs w:val="32"/>
        </w:rPr>
        <w:t>&lt;/p&gt;&lt;p&gt;&lt;img src="/static-img/bnRz3aEm7vJ8fTyTzpvO-qDAzJpeSGrtZFSM2TUi-s15uSN4P11t33QRVo-e9NUj.jpg"&gt;&lt;/p&gt;&lt;p&gt;</w:t>
      </w:r>
      <w:r>
        <w:rPr>
          <w:sz w:val="32"/>
          <w:szCs w:val="32"/>
        </w:rPr>
        <w:t>随着岁月的流逝，我渐渐意识到，那个小小的金属或玉石制品背后隐藏着更深层次的情感与意义。在一些文化中，耳洞被视为一种标志，它承载着个人身份、社群归属乃至生活态度。有些人选择在身体上留下这些微妙但明确的印记，以此来表达他们内心的声音，不仅仅是对外界的一种展示，更是一种对自己灵魂深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耳洞笙离不仅仅是一个装饰，而是一种状态。一旦穿孔，便意味着开放了一个新的空间，无论是精神上的解放还是情感上的释放，都让人感觉轻松而自由。我在生命旅途中遇见过许多困境，但每一次挑战都让我更加坚定地走向属于自己的道路。</w:t>
      </w:r>
      <w:r>
        <w:rPr>
          <w:sz w:val="32"/>
          <w:szCs w:val="32"/>
        </w:rPr>
        <w:t>&lt;/p&gt;&lt;p&gt;&lt;img src="/static-img/ALp5BC9lFHqGdif_HJKh7qDAzJpeSGrtZFSM2TUi-s2Yg0gnSczoAA8h_1suCYmRoMDMml5Iau1kVIzZNSL6zRlSBPIFCaF5ip2d5beIDsA.jpg"&gt;&lt;/p&gt;&lt;p&gt;</w:t>
      </w:r>
      <w:r>
        <w:rPr>
          <w:sz w:val="32"/>
          <w:szCs w:val="32"/>
        </w:rPr>
        <w:t>听说，有些人会选择将耳朵内侧或其他部位开出更多孔穴，每一座都是其独特故事和经历的见证。这让我想到，我们的人生也像这样不断开拓，就如同那些聪明勇敢的心灵，在无尽可能性的海洋里航行，用不同的方式去体验这个世界，用不同的姿态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降临，我会静静地凝望自己的耳环，看那颗闪烁的小光点仿佛能触及遥远星辰，或许是我渴望逃脱现实，也许是我追求未知。但总有一刻，我知道，这一切都不是为了逃避，而是在寻找属于自己的方向。就像那个最初吸引我的简单却独特的小物件一样，它带给我的不只是美丽，还有勇气和自信——因为只有真正做出的改变，才能真正展现出我们内心最真实的一面。</w:t>
      </w:r>
      <w:r>
        <w:rPr>
          <w:sz w:val="32"/>
          <w:szCs w:val="32"/>
        </w:rPr>
        <w:t>&lt;/p&gt;&lt;p&gt;&lt;img src="/static-img/ndcqXuMrPudWcDJKvkKQeqDAzJpeSGrtZFSM2TUi-s2Yg0gnSczoAA8h_1suCYmRoMDMml5Iau1kVIzZNSL6zRlSBPIFCaF5ip2d5beIDsA.jpg"&gt;&lt;/p&gt;&lt;p&gt;</w:t>
      </w:r>
      <w:r>
        <w:rPr>
          <w:sz w:val="32"/>
          <w:szCs w:val="32"/>
        </w:rPr>
        <w:t>所以，当你问起“为什么要穿戴这条珠子？”或者“这条项链有什么特别吗？”其实答案就在于，那是一段故事，一段关于成长、探索和自我认同过程。就像是那些曾经以为只属于别人的梦想，如今成了我们共同拥有的语言。而这一切，只不过是在用不同的声音唱响同一首歌——我们的生命之曲。</w:t>
      </w:r>
      <w:r>
        <w:rPr>
          <w:sz w:val="32"/>
          <w:szCs w:val="32"/>
        </w:rPr>
        <w:t>&lt;/p&gt;&lt;p&gt;&lt;a href = "/doc/570876-</w:t>
      </w:r>
      <w:r>
        <w:rPr>
          <w:sz w:val="32"/>
          <w:szCs w:val="32"/>
        </w:rPr>
        <w:t>耳洞笙离我心中的那颗自由之钉</w:t>
      </w:r>
      <w:r>
        <w:rPr>
          <w:sz w:val="32"/>
          <w:szCs w:val="32"/>
        </w:rPr>
        <w:t>.doc" rel="alternate" download="570876-</w:t>
      </w:r>
      <w:r>
        <w:rPr>
          <w:sz w:val="32"/>
          <w:szCs w:val="32"/>
        </w:rPr>
        <w:t>耳洞笙离我心中的那颗自由之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