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三大区一二三区别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娱乐产业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成为推广歌曲、增强歌手形象和与粉丝互动的重要工具。麻花传媒作为一家知名的数字内容服务平台，其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具有高质量的制作水平，还经常引起公众关注。特别是对于一些热门艺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观众往往对其中的一二三区别感兴趣。在本文中，我们将深入探讨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，以及这些不同之处背后的意义。</w:t>
      </w:r>
      <w:r>
        <w:rPr>
          <w:sz w:val="32"/>
          <w:szCs w:val="32"/>
        </w:rPr>
        <w:t>&lt;/p&gt;&lt;p&gt;&lt;img src="/static-img/o9x--jItgwh8--XE_VxcgVIL_RO3gMVtyf7ist35oTKeV-QMaytPoXBRhNjWqXbo.jpg"&gt;&lt;/p&gt;&lt;p&gt;</w:t>
      </w:r>
      <w:r>
        <w:rPr>
          <w:sz w:val="32"/>
          <w:szCs w:val="32"/>
        </w:rPr>
        <w:t>一、理解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“一、二、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一、二、三”这个术语并不是官方标准化的分类，而是在网友和评论者之间流行起来的一种描述方式。这三个词汇通常用来指代不同的内容类型或风格，它们反映了不同阶段或者层次上的差异。</w:t>
      </w:r>
      <w:r>
        <w:rPr>
          <w:sz w:val="32"/>
          <w:szCs w:val="32"/>
        </w:rPr>
        <w:t>&lt;/p&gt;&lt;p&gt;&lt;img src="/static-img/JP5Hn8Fg3ymNOgCj1VEKrFIL_RO3gMVtyf7ist35oTKeV-QMaytPoXBRhNjWqXbo.jpg"&gt;&lt;/p&gt;&lt;p&gt;</w:t>
      </w:r>
      <w:r>
        <w:rPr>
          <w:sz w:val="32"/>
          <w:szCs w:val="32"/>
        </w:rPr>
        <w:t>二、解析“一”：基础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一”代表了基本版或者最基础版本，这个版本可能包含了以下几个要素：</w:t>
      </w:r>
      <w:r>
        <w:rPr>
          <w:sz w:val="32"/>
          <w:szCs w:val="32"/>
        </w:rPr>
        <w:t>&lt;/p&gt;&lt;p&gt;&lt;img src="/static-img/67WDtV9-n5g1zDhaR6HsnVIL_RO3gMVtyf7ist35oTKeV-QMaytPoXBRhNjWqXbo.jpg"&gt;&lt;/p&gt;&lt;p&gt;</w:t>
      </w:r>
      <w:r>
        <w:rPr>
          <w:sz w:val="32"/>
          <w:szCs w:val="32"/>
        </w:rPr>
        <w:t>简单场景：相比于其他两个版本，“一”的场景设置较为单纯，可能只有一两处主要拍摄地点。</w:t>
      </w:r>
      <w:r>
        <w:rPr>
          <w:sz w:val="32"/>
          <w:szCs w:val="32"/>
        </w:rPr>
        <w:t>&lt;/p&gt;&lt;p&gt;&lt;img src="/static-img/W2y2K--Cm3iiIjmdEgL0G1IL_RO3gMVtyf7ist35oTKeV-QMaytPoXBRhNjWqXbo.jpg"&gt;&lt;/p&gt;&lt;p&gt;</w:t>
      </w:r>
      <w:r>
        <w:rPr>
          <w:sz w:val="32"/>
          <w:szCs w:val="32"/>
        </w:rPr>
        <w:t>少量特效：特效使用有限，以保持整体画面的简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剪辑：编辑工作以最低限度完成任务，不会有复杂的情节或多线叙述。</w:t>
      </w:r>
      <w:r>
        <w:rPr>
          <w:sz w:val="32"/>
          <w:szCs w:val="32"/>
        </w:rPr>
        <w:t>&lt;/p&gt;&lt;p&gt;&lt;img src="/static-img/lRskKv7ZaHdTJpj-JI0LzVIL_RO3gMVtyf7ist35oTKeV-QMaytPoXBRhNjWqXbo.jpg"&gt;&lt;/p&gt;&lt;p&gt;</w:t>
      </w:r>
      <w:r>
        <w:rPr>
          <w:sz w:val="32"/>
          <w:szCs w:val="32"/>
        </w:rPr>
        <w:t>总结：“基础版”是对于新上线作品初步呈现，提供给观众一个快速了解其主旨和风格的大致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析“二”：升级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代表着升级版，它在原有的基础上增加了一些元素，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场景：相比于“一”，升级版可能会有更多样的背景环境，更丰富的人物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频繁特效应用：视觉效果更加吸引人，有助于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剪辑处理：情节设计更加完整，每个镜头都经过精心挑选和安排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升级版”的存在，让艺术创作得以更加自由发挥，同时也满足了部分观众对视觉享受更丰富需求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“三”：豪华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第三部分，即所谓的“三”，它可以被认为是最高端版本，或称为豪华篇章。这里面蕴含着更多独特且高成本元素，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场地使用：选择独具特色或历史悠久的地理位置进行拍摄，为作品增添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合作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通过邀请知名导演、高调星光等参与项目，可以提高作品质量及市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豪华篇章”展现的是艺术家的追求卓越与创新，对音像产品投资巨大，是他们想要展示自己创作能力的一个台阶，也是他们向全球粉丝展示自我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技术实现还是艺术表现方面，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二三区别，在哪里看？”这四个字似乎隐喻着一种从基层到顶尖，从平凡到非凡，从简单到复杂，从粗糙到精致，一系列不断提升过程中的变化。而这一切，都成为了我们欣赏音乐视频时不可忽略的情感触动点之一。</w:t>
      </w:r>
      <w:r>
        <w:rPr>
          <w:sz w:val="32"/>
          <w:szCs w:val="32"/>
        </w:rPr>
        <w:t>&lt;/p&gt;&lt;p&gt;&lt;a href = "/doc/570893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三大区一二三区别深度剖析</w:t>
      </w:r>
      <w:r>
        <w:rPr>
          <w:sz w:val="32"/>
          <w:szCs w:val="32"/>
        </w:rPr>
        <w:t>.doc" rel="alternate" download="570893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三大区一二三区别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