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古惑侠影中的翱翔与腾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惑侠影的世界里，有一段传奇故事，那就是飞燕惊龙。这个名字听起来就像是一首诗，每个字都蕴含着无限的魅力和力量。</w:t>
      </w:r>
      <w:r>
        <w:rPr>
          <w:sz w:val="32"/>
          <w:szCs w:val="32"/>
        </w:rPr>
        <w:t>&lt;/p&gt;&lt;p&gt;&lt;img src="/static-img/ZRgkeF9NGXA6ixFSTH9_A1IL_RO3gMVtyf7ist35oTKeV-QMaytPoXBRhNjWqXbo.jpg"&gt;&lt;/p&gt;&lt;p&gt;</w:t>
      </w:r>
      <w:r>
        <w:rPr>
          <w:sz w:val="32"/>
          <w:szCs w:val="32"/>
        </w:rPr>
        <w:t>飞燕惊龙，顾名思义，它是由两种生物组成的：一只美丽的鹰，一条威猛的大龙。这两种生物看似不可能共存，因为它们代表了不同的特性——自由与勇敢、智慧与力量。但在这个故事中，它们却奇迹般地融为一体，共同创造了一个令人难以忘怀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燕之旅</w:t>
      </w:r>
      <w:r>
        <w:rPr>
          <w:sz w:val="32"/>
          <w:szCs w:val="32"/>
        </w:rPr>
        <w:t>&lt;/p&gt;&lt;p&gt;&lt;img src="/static-img/4xUYEkcUvhBB_j3GKDw0ulIL_RO3gMVtyf7ist35oTKeV-QMaytPoXBRhNjWqXbo.png"&gt;&lt;/p&gt;&lt;p&gt;</w:t>
      </w:r>
      <w:r>
        <w:rPr>
          <w:sz w:val="32"/>
          <w:szCs w:val="32"/>
        </w:rPr>
        <w:t>这段故事从一个普通的小镇开始。在这里，有一个女孩，她叫做李飞燕。她的父亲是一个猎人，他总是带着她去森林里狩猎。她对自然有着深厚的情感，对动物也有极高的尊重，因此她的箭术非常出众。她被人们称为飞燕，因为她射箭时，就像是翱翔于天上的鹰一样敏捷而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龙降临</w:t>
      </w:r>
      <w:r>
        <w:rPr>
          <w:sz w:val="32"/>
          <w:szCs w:val="32"/>
        </w:rPr>
        <w:t>&lt;/p&gt;&lt;p&gt;&lt;img src="/static-img/dVZXihO9FHLxXJzMDzAQY1IL_RO3gMVtyf7ist35oTKeV-QMaytPoXBRhNjWqXbo.png"&gt;&lt;/p&gt;&lt;p&gt;</w:t>
      </w:r>
      <w:r>
        <w:rPr>
          <w:sz w:val="32"/>
          <w:szCs w:val="32"/>
        </w:rPr>
        <w:t>一次偶然间，李飞燕遇到了一个巨大的怪兽——它是一条被魔法诅咒的大龙。大龙曾经是王国最强大的守护者，但是在一次战争中，被邪恶巫师施下了诅咒，从此失去了理智，只能不断地吞噬周围的一切，以满足自己的饥饿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与友谊</w:t>
      </w:r>
      <w:r>
        <w:rPr>
          <w:sz w:val="32"/>
          <w:szCs w:val="32"/>
        </w:rPr>
        <w:t>&lt;/p&gt;&lt;p&gt;&lt;img src="/static-img/2BqN9sOfsMVWojsJYujLeVIL_RO3gMVtyf7ist35oTKeV-QMaytPoXBRhNjWqXbo.png"&gt;&lt;/p&gt;&lt;p&gt;</w:t>
      </w:r>
      <w:r>
        <w:rPr>
          <w:sz w:val="32"/>
          <w:szCs w:val="32"/>
        </w:rPr>
        <w:t xml:space="preserve">当李飞燕看到大龙时，她并没有立即逃跑，而是选择了观察。大龙虽然凶猛，但是它也显得有些孤独。不久之后，大龙发现自己无法再继续这样的生活，它需要帮助来解除自己的诅咒。于是，大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向李飞燕求助，并许诺如果能够帮助他解决问题，将会成为他的朋友，并且会保护她到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与挑战</w:t>
      </w:r>
      <w:r>
        <w:rPr>
          <w:sz w:val="32"/>
          <w:szCs w:val="32"/>
        </w:rPr>
        <w:t>&lt;/p&gt;&lt;p&gt;&lt;img src="/static-img/rtGDpCF7RQ7p8cQr_k8ZSVIL_RO3gMVtyf7ist35oTKeV-QMaytPoXBRhNjWqXbo.jpg"&gt;&lt;/p&gt;&lt;p&gt;</w:t>
      </w:r>
      <w:r>
        <w:rPr>
          <w:sz w:val="32"/>
          <w:szCs w:val="32"/>
        </w:rPr>
        <w:t xml:space="preserve">为了解除大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诅咒，他们必须找到那个邪恶巫师。而这个巫师隐藏在遥远的地方，而且还拥有强大的魔法护身符。他们知道，这将是一个艰难但必要的战斗。但正因为如此，他们也更加坚定了信念，决心要完成这次任务，无论如何都不能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长时间奋战，最终，他们找到了那位邪恶巫师。当时刻到来的时候，大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准备好使用最后一点剩余魔力发动攻击，而 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 xml:space="preserve">飞扬则用尽所有经验和技巧准备好支援。大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用尾巴击碎了巫师的手臂，同时 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 xml:space="preserve">飞扬用箭射穿其手中的护符。就在那一瞬间，一道白光包围住大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，将其从诅咒中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魔法消散，大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眼睛恢复正常，他变得温顺而聪明。他决定留下来保护小镇，并且成了村民们新的英雄。而 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 xml:space="preserve">飞扬则因为她的勇气和智慧，也成为了英雄，她不仅救出了朋友，还拯救了一片土地。她继续在小镇上生活，用自己的知识教导年轻人，同时也一直关注着那个曾经受过伤害的大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他们之间建立起了一份深厚的情谊，即使以后发生什么变化，也不会改变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飞燕惊 龙》这部作品，不仅描绘了一段充满冒险、友情以及自我牺牲精神的小说，更让我们思考，在困境面前，我们是否能够像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 xml:space="preserve">飞扬那样，用智慧和勇气去迎接挑战？是否能够像大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那样，即便失去了理智，也依然保持原有的善良本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70929-</w:t>
      </w:r>
      <w:r>
        <w:rPr>
          <w:sz w:val="32"/>
          <w:szCs w:val="32"/>
        </w:rPr>
        <w:t>飞燕惊龙古惑侠影中的翱翔与腾跃</w:t>
      </w:r>
      <w:r>
        <w:rPr>
          <w:sz w:val="32"/>
          <w:szCs w:val="32"/>
        </w:rPr>
        <w:t>.doc" rel="alternate" download="570929-</w:t>
      </w:r>
      <w:r>
        <w:rPr>
          <w:sz w:val="32"/>
          <w:szCs w:val="32"/>
        </w:rPr>
        <w:t>飞燕惊龙古惑侠影中的翱翔与腾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