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追逐梦想的不懈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追逐梦想的人们总是会有着一股无法言说的力量。正如《白马啸西风》这部小说所描绘的一样，无论是在崎岖的山路上，还是在波涛汹涌的大海中，那份执着与勇气都是通往成功之门的钥匙。</w:t>
      </w:r>
      <w:r>
        <w:rPr>
          <w:sz w:val="32"/>
          <w:szCs w:val="32"/>
        </w:rPr>
        <w:t>&lt;/p&gt;&lt;p&gt;&lt;img src="/static-img/-5ZcfZHCSLTDYcTBRxJ7F8KIL1xzNZIBqclgAawHsnponoA0BL7bxmu4O7VfV5vl.jpg"&gt;&lt;/p&gt;&lt;p&gt;</w:t>
      </w:r>
      <w:r>
        <w:rPr>
          <w:sz w:val="32"/>
          <w:szCs w:val="32"/>
        </w:rPr>
        <w:t>梦想的火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中都有一团火焰，这团火焰就是我们最深层次的情感和愿望，是我们不断前行的动力。在《白马啸西风》中，主角们对于自由、尊严和爱情的渴望，就是他们勇敢迈出第一步时燃烧出的那束光芒。</w:t>
      </w:r>
      <w:r>
        <w:rPr>
          <w:sz w:val="32"/>
          <w:szCs w:val="32"/>
        </w:rPr>
        <w:t>&lt;/p&gt;&lt;p&gt;&lt;img src="/static-img/4lUc_FenmN62eV5aClL0kcKIL1xzNZIBqclgAawHsnoc8fl15lMD9duSCA8JqJs81N1dmAmJlMvj21PgUrss8FqXkt_oN8wm-UXb_7DoORU2jEkessBmQVBM_R3cNg7jJhva9g_KPgnE6J9qA5q0o8Q9gs0gGHu2Bhy1x2l7g6xH2bhMLvqe7QgH07bl6CQGgZfXJFWzvaGhl1WDX3OCiA.png"&gt;&lt;/p&gt;&lt;p&gt;</w:t>
      </w:r>
      <w:r>
        <w:rPr>
          <w:sz w:val="32"/>
          <w:szCs w:val="32"/>
        </w:rPr>
        <w:t>挑战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每个人都会感到迷茫甚至绝望，但真正强者的勇气，就在于如何从逆境中找到自己的力量。在小说中，角色们经历了无数磨难，但他们始终坚信自己能够克服一切，最终实现自己的目标。</w:t>
      </w:r>
      <w:r>
        <w:rPr>
          <w:sz w:val="32"/>
          <w:szCs w:val="32"/>
        </w:rPr>
        <w:t>&lt;/p&gt;&lt;p&gt;&lt;img src="/static-img/9pmZOE2D_mdgmkqwEkhwA8KIL1xzNZIBqclgAawHsnoc8fl15lMD9duSCA8JqJs81N1dmAmJlMvj21PgUrss8FqXkt_oN8wm-UXb_7DoORU2jEkessBmQVBM_R3cNg7jJhva9g_KPgnE6J9qA5q0o8Q9gs0gGHu2Bhy1x2l7g6xH2bhMLvqe7QgH07bl6CQGgZfXJFWzvaGhl1WDX3OCiA.jpg"&gt;&lt;/p&gt;&lt;p&gt;</w:t>
      </w:r>
      <w:r>
        <w:rPr>
          <w:sz w:val="32"/>
          <w:szCs w:val="32"/>
        </w:rPr>
        <w:t>选择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道路多么纷繁复杂，有时候似乎连一个正确的方向都找不到。但正是这些看似无关紧要的小小选择构成了我们人生的轨迹。在书中的某些决定，比如离开或留下，都成为了人物命运转折点上的重要转向。</w:t>
      </w:r>
      <w:r>
        <w:rPr>
          <w:sz w:val="32"/>
          <w:szCs w:val="32"/>
        </w:rPr>
        <w:t>&lt;/p&gt;&lt;p&gt;&lt;img src="/static-img/izuHvcQspDOpoONkLh_i9cKIL1xzNZIBqclgAawHsnoc8fl15lMD9duSCA8JqJs81N1dmAmJlMvj21PgUrss8FqXkt_oN8wm-UXb_7DoORU2jEkessBmQVBM_R3cNg7jJhva9g_KPgnE6J9qA5q0o8Q9gs0gGHu2Bhy1x2l7g6xH2bhMLvqe7QgH07bl6CQGgZfXJFWzvaGhl1WDX3OCiA.png"&gt;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是一把锚，可以帮助人们在生活中的狂澜之中保持平静。而坚持则是实现梦想必不可少的一环。就像书中的英雄，他们用行动证明了只有那些真正相信自己的人才能够走到最后，而不是简单地停留在幻想之中。</w:t>
      </w:r>
      <w:r>
        <w:rPr>
          <w:sz w:val="32"/>
          <w:szCs w:val="32"/>
        </w:rPr>
        <w:t>&lt;/p&gt;&lt;p&gt;&lt;img src="/static-img/kAauI2cTAomYZUX4NOvXL8KIL1xzNZIBqclgAawHsnoc8fl15lMD9duSCA8JqJs81N1dmAmJlMvj21PgUrss8FqXkt_oN8wm-UXb_7DoORU2jEkessBmQVBM_R3cNg7jJhva9g_KPgnE6J9qA5q0o8Q9gs0gGHu2Bhy1x2l7g6xH2bhMLvqe7QgH07bl6CQGgZfXJFWzvaGhl1WDX3OCiA.png"&gt;&lt;/p&gt;&lt;p&gt;</w:t>
      </w:r>
      <w:r>
        <w:rPr>
          <w:sz w:val="32"/>
          <w:szCs w:val="32"/>
        </w:rPr>
        <w:t>情感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连接人类之间最为真挚的情链，而理解则是解开心结的手镯。在小说里，不仅仅是对他人的理解，也包括自我认知。每个人都需要学会倾听内心的声音，从而更好地了解自己，以及周围人的需求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，是一种持续进行的事业，它要求我们不断学习新知识、新技能，同时也要修养内心，使其更加稳重和宽广。在书里的主人公们，他们通过不断努力，不断超越自我，最终达到了新的高度，并且影响并启发了周围的人。</w:t>
      </w:r>
      <w:r>
        <w:rPr>
          <w:sz w:val="32"/>
          <w:szCs w:val="32"/>
        </w:rPr>
        <w:t>&lt;/p&gt;&lt;p&gt;&lt;a href = "/doc/570932-</w:t>
      </w:r>
      <w:r>
        <w:rPr>
          <w:sz w:val="32"/>
          <w:szCs w:val="32"/>
        </w:rPr>
        <w:t>白马啸西风追逐梦想的不懈奋斗</w:t>
      </w:r>
      <w:r>
        <w:rPr>
          <w:sz w:val="32"/>
          <w:szCs w:val="32"/>
        </w:rPr>
        <w:t>.doc" rel="alternate" download="570932-</w:t>
      </w:r>
      <w:r>
        <w:rPr>
          <w:sz w:val="32"/>
          <w:szCs w:val="32"/>
        </w:rPr>
        <w:t>白马啸西风追逐梦想的不懈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