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的</w:t>
      </w:r>
      <w:r>
        <w:rPr>
          <w:sz w:val="48"/>
          <w:szCs w:val="48"/>
        </w:rPr>
        <w:t>ktv</w:t>
      </w:r>
      <w:r>
        <w:rPr>
          <w:sz w:val="48"/>
          <w:szCs w:val="48"/>
        </w:rPr>
        <w:t>一个旋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&lt;/p&gt;&lt;p&gt;&lt;img src="/static-img/EmE5FDCwIRNGm2Fn120rmfOaeRo3DkoigixWgLl07JM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，酒瓶门并非仅仅是装饰性的元素，它承载着深厚的情感和丰富的历史。每一扇酒瓶门都有其独特的设计和故事，比如那些装饰着红色花纹、黄金边框或是精致雕刻的玻璃窗户，每一处细节都透露出不同的文化背景和艺术风格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与空间布局</w:t>
      </w:r>
      <w:r>
        <w:rPr>
          <w:sz w:val="32"/>
          <w:szCs w:val="32"/>
        </w:rPr>
        <w:t>&lt;/p&gt;&lt;p&gt;&lt;img src="/static-img/h62jz0yYItm2-HZ4c6R6-vOaeRo3DkoigixWgLl07JM-ZsBVnc_p_9JqYMJxHn7w.jpg"&gt;&lt;/p&gt;&lt;p&gt;</w:t>
      </w:r>
      <w:r>
        <w:rPr>
          <w:sz w:val="32"/>
          <w:szCs w:val="32"/>
        </w:rPr>
        <w:t>酒瓶门不仅美观，而且在空间布局上也具有重要作用。它可以作为房间内分隔不同功能区域的一种方式，让人在享受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娱乐时能够自由地穿梭于不同的活动场所之间，同时又能保持私密性，不干扰他人的休闲氛围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</w:t>
      </w:r>
      <w:r>
        <w:rPr>
          <w:sz w:val="32"/>
          <w:szCs w:val="32"/>
        </w:rPr>
        <w:t>-door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&lt;img src="/static-img/8_tIhn4usM4uMNB7mpxIyfOaeRo3DkoigixWgLl07JM-ZsBVnc_p_9JqYMJxHn7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行业的发展，设计师们不断推出新颖创新的产品，如智能化音响系统、多功能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等，这些都是为了提升消费者的体验。但对于传统而言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的酒杯形状或者呈现出的窗口视角，也已经成为了一种时尚趋势，为消费者提供了全新的视觉体验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与文化融合之旅</w:t>
      </w:r>
      <w:r>
        <w:rPr>
          <w:sz w:val="32"/>
          <w:szCs w:val="32"/>
        </w:rPr>
        <w:t>&lt;/p&gt;&lt;p&gt;&lt;img src="/static-img/K1Q34nf49nBchfIkmfwcDfOaeRo3DkoigixWgLl07JM-ZsBVnc_p_9JqYMJxHn7w.jpg"&gt;&lt;/p&gt;&lt;p&gt;</w:t>
      </w:r>
      <w:r>
        <w:rPr>
          <w:sz w:val="32"/>
          <w:szCs w:val="32"/>
        </w:rPr>
        <w:t>酒瓶门不只是一个简单的装饰品，它更像是一个文化传递者。在一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，可以看到融合了当地特色、民族工艺甚至现代艺术元素的小巧作品，这些作品不仅增添了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环境上的趣味性，也为消费者提供了一次对地域文化探索之旅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中的技术应用实例</w:t>
      </w:r>
      <w:r>
        <w:rPr>
          <w:sz w:val="32"/>
          <w:szCs w:val="32"/>
        </w:rPr>
        <w:t>&lt;/p&gt;&lt;p&gt;&lt;img src="/static-img/18UXZc_g9JqVibdgQ1yCG_OaeRo3DkoigixWgLl07JM-ZsBVnc_p_9JqYMJxHn7w.jpg"&gt;&lt;/p&gt;&lt;p&gt;</w:t>
      </w:r>
      <w:r>
        <w:rPr>
          <w:sz w:val="32"/>
          <w:szCs w:val="32"/>
        </w:rPr>
        <w:t>今天，随着科技进步，不少高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开始采用数字化技术来更新传统的物理墙壁，将传统画作或视频内容投影到这些</w:t>
      </w:r>
      <w:r>
        <w:rPr>
          <w:sz w:val="32"/>
          <w:szCs w:val="32"/>
        </w:rPr>
        <w:t>glass doors</w:t>
      </w:r>
      <w:r>
        <w:rPr>
          <w:sz w:val="32"/>
          <w:szCs w:val="32"/>
        </w:rPr>
        <w:t>上，从而实现动态图像展示，让用户能够以全新的视角欣赏到各种主题内容，而这正是由原来的静态物件向互动式体验过渡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</w:t>
      </w:r>
      <w:r>
        <w:rPr>
          <w:sz w:val="32"/>
          <w:szCs w:val="32"/>
        </w:rPr>
        <w:t>KTVDreams</w:t>
      </w:r>
      <w:r>
        <w:rPr>
          <w:sz w:val="32"/>
          <w:szCs w:val="32"/>
        </w:rPr>
        <w:t>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更先进、高科技以及个性化定制将成为</w:t>
      </w:r>
      <w:r>
        <w:rPr>
          <w:sz w:val="32"/>
          <w:szCs w:val="32"/>
        </w:rPr>
        <w:t>KTVDreams</w:t>
      </w:r>
      <w:r>
        <w:rPr>
          <w:sz w:val="32"/>
          <w:szCs w:val="32"/>
        </w:rPr>
        <w:t>发展方向之一。例如，将使用更多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顾客通过头戴显示器就能进入另一种完全沉浸式环境；同时，结合大数据分析，可以根据顾客喜好自动调整歌曲类型和氛围灯光，从而提升整个娱乐体验质量。</w:t>
      </w:r>
      <w:r>
        <w:rPr>
          <w:sz w:val="32"/>
          <w:szCs w:val="32"/>
        </w:rPr>
        <w:t>&lt;/p&gt;&lt;p&gt;&lt;a href = "/doc/570937-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一个旋转的世界</w:t>
      </w:r>
      <w:r>
        <w:rPr>
          <w:sz w:val="32"/>
          <w:szCs w:val="32"/>
        </w:rPr>
        <w:t>.doc" rel="alternate" download="570937-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一个旋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