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时间的守望者与古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时间似乎静止了，只留下了一处名为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的神秘地点。这里不仅是地理上的一个标记，更是一段历史的见证者，它默默地守护着那些年轻的心灵和古老的秘密。</w:t>
      </w:r>
      <w:r>
        <w:rPr>
          <w:sz w:val="32"/>
          <w:szCs w:val="32"/>
        </w:rPr>
        <w:t>&lt;/p&gt;&lt;p&gt;&lt;img src="/static-img/oJ7Ke4GyMsEXaBto9xWtqFIL_RO3gMVtyf7ist35oTKeV-QMaytPoXBRhNjWqXbo.jpg"&gt;&lt;/p&gt;&lt;p&gt;</w:t>
      </w:r>
      <w:r>
        <w:rPr>
          <w:sz w:val="32"/>
          <w:szCs w:val="32"/>
        </w:rPr>
        <w:t>第一章：钙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一群科学家为了研究时空之谜，在偏远地区建立了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。这座实验设施利用先进科技，将大量钙元素置于其核心，这种元素被认为能够影响空间时域结构。当时的人们对此充满好奇，但也充满恐惧，他们不知道这个所谓的“钙站”会带来什么样的后果。</w:t>
      </w:r>
      <w:r>
        <w:rPr>
          <w:sz w:val="32"/>
          <w:szCs w:val="32"/>
        </w:rPr>
        <w:t>&lt;/p&gt;&lt;p&gt;&lt;img src="/static-img/ovUM5Xwf3fIsA4zy_odK41IL_RO3gMVtyf7ist35oTKeV-QMaytPoXBRhNjWqXbo.png"&gt;&lt;/p&gt;&lt;p&gt;</w:t>
      </w:r>
      <w:r>
        <w:rPr>
          <w:sz w:val="32"/>
          <w:szCs w:val="32"/>
        </w:rPr>
        <w:t>第二章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成为了探索未知领域的一扇窗户。它揭示了时间流逝背后的奥秘，以及如何操控空间中的微小变动。在这里，科学家们发现了一种特殊现象——当钙元素达到某一临界点时，可以暂停或加速周围环境中的时间流逝。</w:t>
      </w:r>
      <w:r>
        <w:rPr>
          <w:sz w:val="32"/>
          <w:szCs w:val="32"/>
        </w:rPr>
        <w:t>&lt;/p&gt;&lt;p&gt;&lt;img src="/static-img/mgPgPoyn4pS1E433I91Z6lIL_RO3gMVtyf7ist35oTKeV-QMaytPoXBRhNjWqXbo.png"&gt;&lt;/p&gt;&lt;p&gt;</w:t>
      </w:r>
      <w:r>
        <w:rPr>
          <w:sz w:val="32"/>
          <w:szCs w:val="32"/>
        </w:rPr>
        <w:t>第三章：守望者与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发现并没有停止人们对于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状态”的好奇心。一批勇敢的探险者开始向这个神秘的地方靠近，他们想要亲眼目睹那令人难以置信的事实。在他们到达之前，不知道多少人已经因为好奇而迷失方向，最终成为这片土地上永恒的守望者。</w:t>
      </w:r>
      <w:r>
        <w:rPr>
          <w:sz w:val="32"/>
          <w:szCs w:val="32"/>
        </w:rPr>
        <w:t>&lt;/p&gt;&lt;p&gt;&lt;img src="/static-img/hnrz2LcgeISh0SCvW_u9wVIL_RO3gMVtyf7ist35oTKeV-QMaytPoXBRhNjWqXbo.png"&gt;&lt;/p&gt;&lt;p&gt;</w:t>
      </w:r>
      <w:r>
        <w:rPr>
          <w:sz w:val="32"/>
          <w:szCs w:val="32"/>
        </w:rPr>
        <w:t>第四章：古老的遗迹与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状态”变得更加稳定可控。这使得人们有可能访问过去，也许甚至未来。一些考古学家开始使用这种方法来解读历史遗迹，而这些遗迹中，有些竟然包含了以前未曾被发现过的地图和文档，这些都是关于另一个宇宙存在的一个线索。</w:t>
      </w:r>
      <w:r>
        <w:rPr>
          <w:sz w:val="32"/>
          <w:szCs w:val="32"/>
        </w:rPr>
        <w:t>&lt;/p&gt;&lt;p&gt;&lt;img src="/static-img/6wWsHCNfhHD8RMat4IU_F1IL_RO3gMVtyf7ist35oTKeV-QMaytPoXBRhNjWqXbo.png"&gt;&lt;/p&gt;&lt;p&gt;</w:t>
      </w:r>
      <w:r>
        <w:rPr>
          <w:sz w:val="32"/>
          <w:szCs w:val="32"/>
        </w:rPr>
        <w:t>第五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我们看到了前方无限广阔的大道。而“</w:t>
      </w:r>
      <w:r>
        <w:rPr>
          <w:sz w:val="32"/>
          <w:szCs w:val="32"/>
        </w:rPr>
        <w:t xml:space="preserve">202GGY </w:t>
      </w:r>
      <w:r>
        <w:rPr>
          <w:sz w:val="32"/>
          <w:szCs w:val="32"/>
        </w:rPr>
        <w:t>钦状态”则成了通往未知世界的大门。在这个时代，每个人都可以通过学习和探索来掌握控制这种力量的手段。这不仅仅是一个工具，更是一个连接过去、现在以及将来的桥梁，让我们一起走向新的征程，去发现那些隐藏在深渊中的宝藏，并且让我们的名字写入史册中。</w:t>
      </w:r>
      <w:r>
        <w:rPr>
          <w:sz w:val="32"/>
          <w:szCs w:val="32"/>
        </w:rPr>
        <w:t>&lt;/p&gt;&lt;p&gt;&lt;a href = "/doc/570945-202GGY</w:t>
      </w:r>
      <w:r>
        <w:rPr>
          <w:sz w:val="32"/>
          <w:szCs w:val="32"/>
        </w:rPr>
        <w:t>钙站时间的守望者与古老的秘密</w:t>
      </w:r>
      <w:r>
        <w:rPr>
          <w:sz w:val="32"/>
          <w:szCs w:val="32"/>
        </w:rPr>
        <w:t>.doc" rel="alternate" download="570945-202GGY</w:t>
      </w:r>
      <w:r>
        <w:rPr>
          <w:sz w:val="32"/>
          <w:szCs w:val="32"/>
        </w:rPr>
        <w:t>钙站时间的守望者与古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