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探索无限娱乐轻松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Hb0PbnWzEfuW3iBQsrXrJ9n6NQzw-s9OzpDtTvbq8tnrj0pFzP8gveepcY0paMi.jpg"&gt;&lt;/p&gt;&lt;p&gt;</w:t>
      </w:r>
      <w:r>
        <w:rPr>
          <w:sz w:val="32"/>
          <w:szCs w:val="32"/>
        </w:rPr>
        <w:t>在数字化时代，随着智能手机的普及和网络技术的不断进步，我们所处的世界变得更加便捷、多样。娱乐内容尤其丰富了我们的生活，不论是电影、电视剧还是音乐，每个人都能轻松地通过各种平台享受到。但对于那些追求最新动态和高质量内容的人来说，有时候付费订阅可能会成为一种负担。因此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运而生，它为苹果设备用户提供了一扇门，让他们能够无缝接入到一个全新的娱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vW2JQQ2DcM1mcW8fcCdn59n6NQzw-s9OzpDtTvbq8topsNMg6PvrjwvbCTc8SbIJd8ctlezfoBx8rwSw9r1eQzDeWM5MUVinv1YRvKDQxL3ztkEnh_HjecLU4ieXoz8.jpg"&gt;&lt;/p&gt;&lt;p&gt;</w:t>
      </w:r>
      <w:r>
        <w:rPr>
          <w:sz w:val="32"/>
          <w:szCs w:val="32"/>
        </w:rPr>
        <w:t>要开始使用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你首先需要确保你的设备已经安装了相应版本的操作系统，并且拥有足够的存储空间来下载应用程序。在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中搜索“花季传媒”并点击下载安装后，按照提示完成注册流程。你可以选择直接登录或者手动输入手机号码进行绑定。如果你已经有账户，可以直接登录，以前的观看记录和设置将会被自动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提供哪些服务？</w:t>
      </w:r>
      <w:r>
        <w:rPr>
          <w:sz w:val="32"/>
          <w:szCs w:val="32"/>
        </w:rPr>
        <w:t>&lt;/p&gt;&lt;p&gt;&lt;img src="/static-img/_ios_c9pOP7LnkEAvBUOgp9n6NQzw-s9OzpDtTvbq8topsNMg6PvrjwvbCTc8SbIJd8ctlezfoBx8rwSw9r1eQzDeWM5MUVinv1YRvKDQxL3ztkEnh_HjecLU4ieXoz8.jpg"&gt;&lt;/p&gt;&lt;p&gt;</w:t>
      </w:r>
      <w:r>
        <w:rPr>
          <w:sz w:val="32"/>
          <w:szCs w:val="32"/>
        </w:rPr>
        <w:t>一旦成功注册或登录，你就可以访问到整个平台上的资源库。这里不仅包括热门电影、新剧集，还有各类纪录片、教育课程以及音乐专辑等。这意味着，无论你的兴趣是什么，都能在这个平台上找到满足你需求的内容。而且，由于它是一个完全免費的服务，所以即使是最喜欢的一部电影，也能无需额外支付就能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使用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1npdJLQ-BOzkvy_FNqVUp9n6NQzw-s9OzpDtTvbq8topsNMg6PvrjwvbCTc8SbIJd8ctlezfoBx8rwSw9r1eQzDeWM5MUVinv1YRvKDQxL3ztkEnh_HjecLU4ieXoz8.jpg"&gt;&lt;/p&gt;&lt;p&gt;</w:t>
      </w:r>
      <w:r>
        <w:rPr>
          <w:sz w:val="32"/>
          <w:szCs w:val="32"/>
        </w:rPr>
        <w:t>那么，为何我们应该选择使用这种服务呢？首先，它提供的是真正意义上的“无限娱乐”，让用户可以根据自己的喜好自由挑选，而不受限制。此外，由于没有广告干扰，这种体验更符合现代人对清净与品质生活要求。此外，该平台还经常更新新内容，使得用户始终能够获得最新鲜最热门的作品，这也是其他付费服务难以比拟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如何保证？</w:t>
      </w:r>
      <w:r>
        <w:rPr>
          <w:sz w:val="32"/>
          <w:szCs w:val="32"/>
        </w:rPr>
        <w:t>&lt;/p&gt;&lt;p&gt;&lt;img src="/static-img/Soz1Y9SLoaWSavG7kv2O0p9n6NQzw-s9OzpDtTvbq8topsNMg6PvrjwvbCTc8SbIJd8ctlezfoBx8rwSw9r1eQzDeWM5MUVinv1YRvKDQxL3ztkEnh_HjecLU4ieXoz8.jpg"&gt;&lt;/p&gt;&lt;p&gt;</w:t>
      </w:r>
      <w:r>
        <w:rPr>
          <w:sz w:val="32"/>
          <w:szCs w:val="32"/>
        </w:rPr>
        <w:t>安全性一直是网民关心的话题，对于依赖网络环境获取信息和娱乐的人来说，更是一个切身的问题。在这样的背景下，开发者们自然也意识到了这一点，因此，在设计该应用时特别注重隐私保护和数据安全。例如，当你浏览或下载任何文件时，它都会采用加密方式进行处理，以确保所有敏感信息都不会被非法获取。而且，该应用每年都会进行一次大规模升级，以确保软件本身保持最新状态，同时修复潜在漏洞，提升整体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推动更多创新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预见到未来的发展将更加令人期待。不久前，一些技术公司就在尝试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个性化推荐内容，而这些推荐往往基于用户过去浏览历史与行为模式，从而极大地提高了收藏率。这项技术如果引入到如同花季传媒这样的自由资源分享平台，将极大地提升用户体验，让每个人都能发现自己可能从未注意到的宝贵资源。同时，与其他行业合作，如游戏、社交媒体等，将开辟更多可能性，为消费者带来前所未有的互动式体验。</w:t>
      </w:r>
      <w:r>
        <w:rPr>
          <w:sz w:val="32"/>
          <w:szCs w:val="32"/>
        </w:rPr>
        <w:t>&lt;/p&gt;&lt;p&gt;&lt;a href = "/doc/570958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探索无限娱乐轻松获取</w:t>
      </w:r>
      <w:r>
        <w:rPr>
          <w:sz w:val="32"/>
          <w:szCs w:val="32"/>
        </w:rPr>
        <w:t>.doc" rel="alternate" download="570958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探索无限娱乐轻松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