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追逐揭秘危险游戏背后的诱惑与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游戏的起源</w:t>
      </w:r>
      <w:r>
        <w:rPr>
          <w:sz w:val="32"/>
          <w:szCs w:val="32"/>
        </w:rPr>
        <w:t>&lt;/p&gt;&lt;p&gt;&lt;img src="/static-img/tR8xMaaVZC9tQcR6OcNUVtPWYShRr3QyW85MXh4Wg0JTHyabJ-fUU_FqgvZ_fllr.jpg"&gt;&lt;/p&gt;&lt;p&gt;</w:t>
      </w:r>
      <w:r>
        <w:rPr>
          <w:sz w:val="32"/>
          <w:szCs w:val="32"/>
        </w:rPr>
        <w:t>危险游戏，作为一种极端竞技活动，其历史可以追溯到</w:t>
      </w:r>
      <w:r>
        <w:rPr>
          <w:sz w:val="32"/>
          <w:szCs w:val="32"/>
        </w:rPr>
        <w:t>20</w:t>
      </w:r>
      <w:r>
        <w:rPr>
          <w:sz w:val="32"/>
          <w:szCs w:val="32"/>
        </w:rPr>
        <w:t>世纪末期，当时的一些极限运动爱好者开始尝试在没有任何安全保障的情况下进行各种冒险挑战。随着时间的推移，这种追求刺激和挑战自我极限的心理状态逐渐形成了自己的文化和社区。尽管这种运动从一开始就被视为不可持续且不合法，但它却吸引了一大批勇于冒险、渴望体验无人涉足领域的人们。</w:t>
      </w:r>
      <w:r>
        <w:rPr>
          <w:sz w:val="32"/>
          <w:szCs w:val="32"/>
        </w:rPr>
        <w:t>&lt;/p&gt;&lt;p&gt;</w:t>
      </w:r>
      <w:r>
        <w:rPr>
          <w:sz w:val="32"/>
          <w:szCs w:val="32"/>
        </w:rPr>
        <w:t>诱惑背后：心理驱动</w:t>
      </w:r>
      <w:r>
        <w:rPr>
          <w:sz w:val="32"/>
          <w:szCs w:val="32"/>
        </w:rPr>
        <w:t>&lt;/p&gt;&lt;p&gt;&lt;img src="/static-img/H1nB3UZ79MJ3rxHBF87BAdPWYShRr3QyW85MXh4Wg0Kz0H6iEZFE3T-vYmU8dBUmO4kTPXPwnNwFcLxn1cEi68-1EQpNdmx2Obe10GpvCtF7-qxsx7u2USwmiWVZYYWY6kug4BrWJI7Bh8iMqFDaOun_Ce7iVgT6Dle20YPVWFg.jpg"&gt;&lt;/p&gt;&lt;p&gt;</w:t>
      </w:r>
      <w:r>
        <w:rPr>
          <w:sz w:val="32"/>
          <w:szCs w:val="32"/>
        </w:rPr>
        <w:t>对于那些参与危险游戏的人来说，它不仅仅是一种身体上的刺激，更是精神层面的释放。在这个过程中，他们能够感受到一种难以言喻的自由和力量，这种感觉让他们对常规生活感到厌倦，对传统社会规范失去了兴趣。而对于观众而言，观看这些高风险活动往往能提供一场心跳加速、紧张刺激的娱乐体验，这也是为什么许多电视节目和网络平台都愿意投资这类内容。</w:t>
      </w:r>
      <w:r>
        <w:rPr>
          <w:sz w:val="32"/>
          <w:szCs w:val="32"/>
        </w:rPr>
        <w:t>&lt;/p&gt;&lt;p&gt;</w:t>
      </w:r>
      <w:r>
        <w:rPr>
          <w:sz w:val="32"/>
          <w:szCs w:val="32"/>
        </w:rPr>
        <w:t>代价巨大的隐患</w:t>
      </w:r>
      <w:r>
        <w:rPr>
          <w:sz w:val="32"/>
          <w:szCs w:val="32"/>
        </w:rPr>
        <w:t>&lt;/p&gt;&lt;p&gt;&lt;img src="/static-img/MF7BolBYsakOf0uBXpK88tPWYShRr3QyW85MXh4Wg0Kz0H6iEZFE3T-vYmU8dBUmO4kTPXPwnNwFcLxn1cEi68-1EQpNdmx2Obe10GpvCtF7-qxsx7u2USwmiWVZYYWY6kug4BrWJI7Bh8iMqFDaOun_Ce7iVgT6Dle20YPVWFg.jpg"&gt;&lt;/p&gt;&lt;p&gt;</w:t>
      </w:r>
      <w:r>
        <w:rPr>
          <w:sz w:val="32"/>
          <w:szCs w:val="32"/>
        </w:rPr>
        <w:t>虽然危险游戏能够带来短暂的快感，但其潜在风险远远超过了任何可能获得的情绪满足或财务收益。参与者面临的事故率非常高，从轻微受伤到生命威胁甚至死亡都是可能发生的情况。此外，由于违法性质，一旦出事，参与者通常无法得到法律保护，也很难获得正规医疗援助。</w:t>
      </w:r>
      <w:r>
        <w:rPr>
          <w:sz w:val="32"/>
          <w:szCs w:val="32"/>
        </w:rPr>
        <w:t>&lt;/p&gt;&lt;p&gt;</w:t>
      </w:r>
      <w:r>
        <w:rPr>
          <w:sz w:val="32"/>
          <w:szCs w:val="32"/>
        </w:rPr>
        <w:t>社会反响与舆论争议</w:t>
      </w:r>
      <w:r>
        <w:rPr>
          <w:sz w:val="32"/>
          <w:szCs w:val="32"/>
        </w:rPr>
        <w:t>&lt;/p&gt;&lt;p&gt;&lt;img src="/static-img/jxiWf5HoPSzP_2lxagZj_9PWYShRr3QyW85MXh4Wg0Kz0H6iEZFE3T-vYmU8dBUmO4kTPXPwnNwFcLxn1cEi68-1EQpNdmx2Obe10GpvCtF7-qxsx7u2USwmiWVZYYWY6kug4BrWJI7Bh8iMqFDaOun_Ce7iVgT6Dle20YPVWFg.jpg"&gt;&lt;/p&gt;&lt;p&gt;</w:t>
      </w:r>
      <w:r>
        <w:rPr>
          <w:sz w:val="32"/>
          <w:szCs w:val="32"/>
        </w:rPr>
        <w:t>随着危险游戏的普及程度不断提高，社会对此现象持有强烈分歧。一方面，有人认为这是个人的自由选择，不应该干涉；另一方面，又有人担忧这种行为会影响公众安全，尤其是在公共场所或容易引发群体效应的地方展开这样的活动。</w:t>
      </w:r>
      <w:r>
        <w:rPr>
          <w:sz w:val="32"/>
          <w:szCs w:val="32"/>
        </w:rPr>
        <w:t>&lt;/p&gt;&lt;p&gt;</w:t>
      </w:r>
      <w:r>
        <w:rPr>
          <w:sz w:val="32"/>
          <w:szCs w:val="32"/>
        </w:rPr>
        <w:t>法律政策与执法实践</w:t>
      </w:r>
      <w:r>
        <w:rPr>
          <w:sz w:val="32"/>
          <w:szCs w:val="32"/>
        </w:rPr>
        <w:t>&lt;/p&gt;&lt;p&gt;&lt;img src="/static-img/z2lQxAeqBw5MPDzoh2RvJNPWYShRr3QyW85MXh4Wg0Kz0H6iEZFE3T-vYmU8dBUmO4kTPXPwnNwFcLxn1cEi68-1EQpNdmx2Obe10GpvCtF7-qxsx7u2USwmiWVZYYWY6kug4BrWJI7Bh8iMqFDaOun_Ce7iVgT6Dle20YPVWFg.jpg"&gt;&lt;/p&gt;&lt;p&gt;</w:t>
      </w:r>
      <w:r>
        <w:rPr>
          <w:sz w:val="32"/>
          <w:szCs w:val="32"/>
        </w:rPr>
        <w:t>尽管一些国家已经明确禁止某些形式的危险游戏，但由于监管力度有限，以及如何定义“危险”这一概念本身就充满争议，因此执法部门面临着诸多挑战。在一些地方，只要未造成直接伤害，就不太可能采取行动介入，而当事件升级至严重伤亡时，再次变得积极介入似乎有些晚矣。</w:t>
      </w:r>
      <w:r>
        <w:rPr>
          <w:sz w:val="32"/>
          <w:szCs w:val="32"/>
        </w:rPr>
        <w:t>&lt;/p&gt;&lt;p&gt;</w:t>
      </w:r>
      <w:r>
        <w:rPr>
          <w:sz w:val="32"/>
          <w:szCs w:val="32"/>
        </w:rPr>
        <w:t>未来的发展趋势</w:t>
      </w:r>
      <w:r>
        <w:rPr>
          <w:sz w:val="32"/>
          <w:szCs w:val="32"/>
        </w:rPr>
        <w:t>&lt;/p&gt;&lt;p&gt;</w:t>
      </w:r>
      <w:r>
        <w:rPr>
          <w:sz w:val="32"/>
          <w:szCs w:val="32"/>
        </w:rPr>
        <w:t>随着科技手段日益成熟，如</w:t>
      </w:r>
      <w:r>
        <w:rPr>
          <w:sz w:val="32"/>
          <w:szCs w:val="32"/>
        </w:rPr>
        <w:t>VR</w:t>
      </w:r>
      <w:r>
        <w:rPr>
          <w:sz w:val="32"/>
          <w:szCs w:val="32"/>
        </w:rPr>
        <w:t>（虚拟现实）等技术正在被用来模拟高度风险但相对安全的环境，为那些渴望冒險但又担心实际操作风险的人提供了一条途径。这也许将成为未来人们享受“危险”的新方式之一，同时也减少了实际操作中的事故发生概率。不过，即使这样做到了较大的安全性提升，依旧存在无法预见的问题，比如过度依赖技术导致技能退化等问题需要关注解决。</w:t>
      </w:r>
      <w:r>
        <w:rPr>
          <w:sz w:val="32"/>
          <w:szCs w:val="32"/>
        </w:rPr>
        <w:t>&lt;/p&gt;&lt;p&gt;&lt;a href = "/doc/570959-</w:t>
      </w:r>
      <w:r>
        <w:rPr>
          <w:sz w:val="32"/>
          <w:szCs w:val="32"/>
        </w:rPr>
        <w:t>超越边界的追逐揭秘危险游戏背后的诱惑与代价</w:t>
      </w:r>
      <w:r>
        <w:rPr>
          <w:sz w:val="32"/>
          <w:szCs w:val="32"/>
        </w:rPr>
        <w:t>.doc" rel="alternate" download="570959-</w:t>
      </w:r>
      <w:r>
        <w:rPr>
          <w:sz w:val="32"/>
          <w:szCs w:val="32"/>
        </w:rPr>
        <w:t>超越边界的追逐揭秘危险游戏背后的诱惑与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