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觉得这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个最好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今天我要和大家聊一聊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问题。很多人都在问，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好？其实这个问题没有绝对的答案，因为每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都有它独特的优势和适用场景。</w:t>
      </w:r>
      <w:r>
        <w:rPr>
          <w:sz w:val="32"/>
          <w:szCs w:val="32"/>
        </w:rPr>
        <w:t>&lt;/p&gt;&lt;p&gt;&lt;img src="/static-img/6FiYFOG3x2R8hWZP3DWUpyH871uGsI2ZQdQCkvj3uOcDOYWAL0LKfHVZZLrILXhL.jpg"&gt;&lt;/p&gt;&lt;p&gt;</w:t>
      </w:r>
      <w:r>
        <w:rPr>
          <w:sz w:val="32"/>
          <w:szCs w:val="32"/>
        </w:rPr>
        <w:t>首先，我们来看看什么是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。</w:t>
      </w:r>
      <w:r>
        <w:rPr>
          <w:sz w:val="32"/>
          <w:szCs w:val="32"/>
        </w:rPr>
        <w:t>BB</w:t>
      </w:r>
      <w:r>
        <w:rPr>
          <w:sz w:val="32"/>
          <w:szCs w:val="32"/>
        </w:rPr>
        <w:t>通常指的是“布丁”或者“爆破”，这两种都是网络上的流行词汇，用来描述某个东西非常棒，超出预期。比如说，一款新出的手机如果性能超强，那么它就是一个典型的“爆破”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回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问题。这句话本身就很有意思，不知道你有没有想过，每一种情境下，你应该如何选择呢？可能有人会觉得，“爆破”的速度更重要，也可能有人喜欢那种稳定、长久不衰减的“布丁”。</w:t>
      </w:r>
      <w:r>
        <w:rPr>
          <w:sz w:val="32"/>
          <w:szCs w:val="32"/>
        </w:rPr>
        <w:t>&lt;/p&gt;&lt;p&gt;&lt;img src="/static-img/yFuZVi1Px7oBCFuSVQHobiH871uGsI2ZQdQCkvj3uOfBMTyl7QuudUNiT3MECYW_CobCEkgthqNr5HbfakS28HdIaP_J4KXuiXKqE-j1pfR-YMdkq_lfyAKVS9oggrFreg08Zec5QrbaJE988f2qPJnLFLKmU8dIJ8lCvkQ0UrSxJ3ven-9e2ZmQtKNY1Jqu.jpg"&gt;&lt;/p&gt;&lt;p&gt;</w:t>
      </w:r>
      <w:r>
        <w:rPr>
          <w:sz w:val="32"/>
          <w:szCs w:val="32"/>
        </w:rPr>
        <w:t>但是我认为，最好的方式不是简单地选择哪一种，而是根据自己的需求去寻找最合适的那个。你可以试着列出你的优先级，比如说，如果你追求的是短期内的大快感，那么那些能给你瞬间满足感的小技巧可能就是你的最佳选择；如果你想要的是长期发展的话，那么那些能够帮助你慢慢积累价值的事情或许更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觉得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个最好啊，其实关键在于理解自己需要什么，然后再去找对应的人生小技巧或策略。如果每个人都能找到自己心仪的那份“布丁”，那么我们的生活一定会更加丰富多彩。</w:t>
      </w:r>
      <w:r>
        <w:rPr>
          <w:sz w:val="32"/>
          <w:szCs w:val="32"/>
        </w:rPr>
        <w:t>&lt;/p&gt;&lt;p&gt;&lt;img src="/static-img/lIO04MOPYb8Ir2N2KiCEbCH871uGsI2ZQdQCkvj3uOfBMTyl7QuudUNiT3MECYW_CobCEkgthqNr5HbfakS28HdIaP_J4KXuiXKqE-j1pfR-YMdkq_lfyAKVS9oggrFreg08Zec5QrbaJE988f2qPJnLFLKmU8dIJ8lCvkQ0UrSxJ3ven-9e2ZmQtKNY1Jqu.png"&gt;&lt;/p&gt;&lt;p&gt;&lt;a href = "/doc/570960-</w:t>
      </w:r>
      <w:r>
        <w:rPr>
          <w:sz w:val="32"/>
          <w:szCs w:val="32"/>
        </w:rPr>
        <w:t>主题我觉得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个最好啊</w:t>
      </w:r>
      <w:r>
        <w:rPr>
          <w:sz w:val="32"/>
          <w:szCs w:val="32"/>
        </w:rPr>
        <w:t>.doc" rel="alternate" download="570960-</w:t>
      </w:r>
      <w:r>
        <w:rPr>
          <w:sz w:val="32"/>
          <w:szCs w:val="32"/>
        </w:rPr>
        <w:t>主题我觉得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个最好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