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魂一刻妹妹中考作文背后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时代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晨的阳光下，我坐在客厅里，手中紧紧握着一份看似普通的作文卷子。我的妹妹，她正在准备中考，这个对她而言无比重要的考试。我作为她的老师，虽然只是临时代课，但这对于我来说也是一次难得的机会去了解和帮助她。</w:t>
      </w:r>
      <w:r>
        <w:rPr>
          <w:sz w:val="32"/>
          <w:szCs w:val="32"/>
        </w:rPr>
        <w:t xml:space="preserve">&lt;/p&gt;&lt;p&gt;&lt;img src="/static-img/3b2b9RESw1GrYXa-4o3WT1IL_RO3gMVtyf7ist35oTKeV-QMaytPoXBRhNjWqXbo.jpg"&gt;&lt;/p&gt;&lt;p&gt;1. </w:t>
      </w:r>
      <w:r>
        <w:rPr>
          <w:sz w:val="32"/>
          <w:szCs w:val="32"/>
        </w:rPr>
        <w:t>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自己曾经面对过的选择，当年我选择了艺术，而放弃了科学班。这一次，我决定不再重蹈覆辙。我要用实际行动来证明给我的妹妹看，即使是艺术，也能为学习带来新的视角和方法。</w:t>
      </w:r>
      <w:r>
        <w:rPr>
          <w:sz w:val="32"/>
          <w:szCs w:val="32"/>
        </w:rPr>
        <w:t xml:space="preserve">&lt;/p&gt;&lt;p&gt;&lt;img src="/static-img/feK5wTSUklQJcure24bB_VIL_RO3gMVtyf7ist35oTKeV-QMaytPoXBRhNjWqXbo.jpg"&gt;&lt;/p&gt;&lt;p&gt;2. </w:t>
      </w:r>
      <w:r>
        <w:rPr>
          <w:sz w:val="32"/>
          <w:szCs w:val="32"/>
        </w:rPr>
        <w:t>教学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当下的情境，我开始规划这节课。首先，我决定采用一种全新的教学方式——角色扮演。在这个过程中，学生们可以更加深入地理解所学内容，并且能够将知识应用到现实生活中。这样的教学方法不仅能够增加学习兴趣，还能提升学生们解决问题的能力。</w:t>
      </w:r>
      <w:r>
        <w:rPr>
          <w:sz w:val="32"/>
          <w:szCs w:val="32"/>
        </w:rPr>
        <w:t xml:space="preserve">&lt;/p&gt;&lt;p&gt;&lt;img src="/static-img/vjZurgKC8avp0fDbBYd6j1IL_RO3gMVtyf7ist35oTKeV-QMaytPoXBRhNjWqXbo.jpg"&gt;&lt;/p&gt;&lt;p&gt;3. </w:t>
      </w:r>
      <w:r>
        <w:rPr>
          <w:sz w:val="32"/>
          <w:szCs w:val="32"/>
        </w:rPr>
        <w:t>导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一分一秒流逝，我们进入到了角色扮演环节。每一个动作，每一句话都在提醒我们：即使是在模拟的情境下，我们也应该学会如何做出正确的判断和决策。我看到我的妹妹，她脸上露出了期待和好奇的神色。她正逐渐意识到，只有不断地尝试、探索和思考，我们才能真正掌握知识，不断前进。</w:t>
      </w:r>
      <w:r>
        <w:rPr>
          <w:sz w:val="32"/>
          <w:szCs w:val="32"/>
        </w:rPr>
        <w:t xml:space="preserve">&lt;/p&gt;&lt;p&gt;&lt;img src="/static-img/K8cGIj5iUEbruuycTZTKAFIL_RO3gMVtyf7ist35oTKeV-QMaytPoXBRhNjWqXbo.jpg"&gt;&lt;/p&gt;&lt;p&gt;4. 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结束后，我看着满载回忆的小笔记本，感到既疲惫又充实。这是我第一次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代教育者的身份，为我的亲人提供帮助。我明白，无论是过去还是现在，都只有不断努力才能让自己的梦想一步步接近。同时，这也是我对自己成长的一个小小检验，让我更加坚定信念，勇往直前。</w:t>
      </w:r>
      <w:r>
        <w:rPr>
          <w:sz w:val="32"/>
          <w:szCs w:val="32"/>
        </w:rPr>
        <w:t xml:space="preserve">&lt;/p&gt;&lt;p&gt;&lt;img src="/static-img/bsaTTK6orE-wKYzeqzqAylIL_RO3gMVtyf7ist35oTKeV-QMaytPoXBRhNjWqXbo.jpg"&gt;&lt;/p&gt;&lt;p&gt;5. </w:t>
      </w:r>
      <w:r>
        <w:rPr>
          <w:sz w:val="32"/>
          <w:szCs w:val="32"/>
        </w:rPr>
        <w:t>遗产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突然意识到，每一个人的成长都是由他们周围的人共同塑造出来的一部分。而作为家人，我们更应当发挥我们的作用，用实际行动影响他们，用智慧指引他们走向成功。当你站在十几岁那个渴望被爱、被关注的小孩身边，你会发现，那些似乎微不足道的小事，在孩子心目中的意义可能比我们想象的大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节课，我不仅为我的妹妹提供了一次不同的学习体验，更重要的是，它让我重新审视了自己的价值观，以及作为家庭成员应该承担什么样的责任。在这个快速变化的地球上，每个人都需要找到属于自己的位置，而教导下一代，就是我们最宝贵的一份财富。</w:t>
      </w:r>
      <w:r>
        <w:rPr>
          <w:sz w:val="32"/>
          <w:szCs w:val="32"/>
        </w:rPr>
        <w:t>&lt;/p&gt;&lt;p&gt;&lt;a href = "/doc/570977-</w:t>
      </w:r>
      <w:r>
        <w:rPr>
          <w:sz w:val="32"/>
          <w:szCs w:val="32"/>
        </w:rPr>
        <w:t>惊魂一刻妹妹中考作文背后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代教育</w:t>
      </w:r>
      <w:r>
        <w:rPr>
          <w:sz w:val="32"/>
          <w:szCs w:val="32"/>
        </w:rPr>
        <w:t>.doc" rel="alternate" download="570977-</w:t>
      </w:r>
      <w:r>
        <w:rPr>
          <w:sz w:val="32"/>
          <w:szCs w:val="32"/>
        </w:rPr>
        <w:t>惊魂一刻妹妹中考作文背后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代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