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来试试这次的新会员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我的探索之旅</w:t>
      </w:r>
      <w:r>
        <w:rPr>
          <w:sz w:val="32"/>
          <w:szCs w:val="32"/>
        </w:rPr>
        <w:t>&lt;/p&gt;&lt;p&gt;&lt;img src="/static-img/62QqUGgH8eHX4Uxddyo5JvOaeRo3DkoigixWgLl07JM-ZsBVnc_p_9JqYMJxHn7w.jpg"&gt;&lt;/p&gt;&lt;p&gt;</w:t>
      </w:r>
      <w:r>
        <w:rPr>
          <w:sz w:val="32"/>
          <w:szCs w:val="32"/>
        </w:rPr>
        <w:t>在这个充满好奇心的年代，每个人的需求都在不断地变化。对于那些渴望了解更多、体验不同的人来说，一个不错的选择就是加入我们平台上的新会员体验区。在那里，你可以享受到一段独特的试看时间——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让你对我们的内容有一个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这项福利，看看是否真的能让我更加深入地感受平台的魅力。我点击了那个诱惑性的按钮，一瞬间，我就被带到了一个完全不同的世界。这里面藏着各种各样的内容，从生活小技巧到文化深度，这一切都等着你去发现。</w:t>
      </w:r>
      <w:r>
        <w:rPr>
          <w:sz w:val="32"/>
          <w:szCs w:val="32"/>
        </w:rPr>
        <w:t>&lt;/p&gt;&lt;p&gt;&lt;img src="/static-img/ARCDmmv71YGMtT9H5QLgD_OaeRo3DkoigixWgLl07JM-ZsBVnc_p_9JqYMJxHn7w.jpg"&gt;&lt;/p&gt;&lt;p&gt;</w:t>
      </w:r>
      <w:r>
        <w:rPr>
          <w:sz w:val="32"/>
          <w:szCs w:val="32"/>
        </w:rPr>
        <w:t>随着时间一点点流逝，那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仿佛变得格外珍贵。我迅速地浏览起了每一部分，想要把握住这一切。这时，我意识到，这不是简单的一次观看，而是一次全方位的探索。一切都是为了让你能够更快地融入其中，更深刻地理解所呈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这些内容并非只为新会员准备，它们是为所有用户量身定做的，无论你是一个初来乍到的新手还是久经沙场老手，都能从中找到属于自己的那份乐趣和启迪。</w:t>
      </w:r>
      <w:r>
        <w:rPr>
          <w:sz w:val="32"/>
          <w:szCs w:val="32"/>
        </w:rPr>
        <w:t>&lt;/p&gt;&lt;p&gt;&lt;img src="/static-img/uHVadgah-vRc3JVYNvHgAvOaeRo3DkoigixWgLl07JM-ZsBVnc_p_9JqYMJxHn7w.jpg"&gt;&lt;/p&gt;&lt;p&gt;</w:t>
      </w:r>
      <w:r>
        <w:rPr>
          <w:sz w:val="32"/>
          <w:szCs w:val="32"/>
        </w:rPr>
        <w:t>当那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悄然结束时，我留下了一颗满足的心，但同时也有一丝遗憾，因为我知道还有很多未曾触及的地方等待着我去发掘。但正是这种期待和挑战，让这段短暂而又充实的体验变得如此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加入我们，为你的学习和娱乐增添一些新的色彩。而且，就像我一样，你也将拥有机会，在“新会员体验区”里享受那令人难以忘怀的一分钟、一分或者甚至是一小时。如果说这是一次旅行，那么它绝对值得一去！</w:t>
      </w:r>
      <w:r>
        <w:rPr>
          <w:sz w:val="32"/>
          <w:szCs w:val="32"/>
        </w:rPr>
        <w:t>&lt;/p&gt;&lt;p&gt;&lt;img src="/static-img/-mxUP-dGi4RVjhXJy3rykfOaeRo3DkoigixWgLl07JM-ZsBVnc_p_9JqYMJxHn7w.jpg"&gt;&lt;/p&gt;&lt;p&gt;&lt;a href = "/doc/570992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试试这次的新会员福利</w:t>
      </w:r>
      <w:r>
        <w:rPr>
          <w:sz w:val="32"/>
          <w:szCs w:val="32"/>
        </w:rPr>
        <w:t>.doc" rel="alternate" download="570992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试试这次的新会员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