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的复杂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的复杂纽带</w:t>
      </w:r>
      <w:r>
        <w:rPr>
          <w:sz w:val="32"/>
          <w:szCs w:val="32"/>
        </w:rPr>
        <w:t xml:space="preserve">&lt;/p&gt;&lt;p&gt;&lt;img src="/static-img/k2aW2eJmlX7aAOzA6ovTtpolcPO0_juSoK4bdZkaTZTDF-Vu22PGL7rTnQXnlXCu.jpg"&gt;&lt;/p&gt;&lt;p&gt;1. </w:t>
      </w:r>
      <w:r>
        <w:rPr>
          <w:sz w:val="32"/>
          <w:szCs w:val="32"/>
        </w:rPr>
        <w:t>何为世婚？</w:t>
      </w:r>
      <w:r>
        <w:rPr>
          <w:sz w:val="32"/>
          <w:szCs w:val="32"/>
        </w:rPr>
        <w:t>&lt;/p&gt;&lt;p&gt;</w:t>
      </w:r>
      <w:r>
        <w:rPr>
          <w:sz w:val="32"/>
          <w:szCs w:val="32"/>
        </w:rPr>
        <w:t>世婚，指的是家族间通过结婚相连的关系。在古代社会中，家庭联姻是维护家族利益、增强家族地位和影响力的重要手段。这种安排往往涉及到政治联姻、经济互助以及文化交流等多方面因素，它不仅仅是一种简单的个人感情选择，更是对整个家族命运的一次重大决策。</w:t>
      </w:r>
      <w:r>
        <w:rPr>
          <w:sz w:val="32"/>
          <w:szCs w:val="32"/>
        </w:rPr>
        <w:t>&lt;/p&gt;&lt;p&gt;&lt;img src="/static-img/L-n6-4YbSjEvubNZKLxhY5olcPO0_juSoK4bdZkaTZTk7UFn3Vihshy22zKbqFeTAxRC8ayOboAX10pNUbNSw0hU1DW0GcasqeEQdKREGckKjF_8nTuAyZ-k4jvkWsSnnYfZh5-T0hkEM5pwEKJLcg5Ehcs7d8LKaey6KlqgfzyBl9ckVbO9oaGXVYNfc4KI.jpg"&gt;&lt;/p&gt;&lt;p&gt;</w:t>
      </w:r>
      <w:r>
        <w:rPr>
          <w:sz w:val="32"/>
          <w:szCs w:val="32"/>
        </w:rPr>
        <w:t>在传统社会里，父母为了子女的幸福生活和未来的人生规划，不断寻找合适的对象进行撮合。他们会考虑对方家的背景、财富、地位等一系列因素，以确保子女能够拥有一个稳定的生活环境和良好的发展机会。而这背后所展现出的，是一种对于家庭荣誉和族群延续至关重要的心态。</w:t>
      </w:r>
      <w:r>
        <w:rPr>
          <w:sz w:val="32"/>
          <w:szCs w:val="32"/>
        </w:rPr>
        <w:t xml:space="preserve">&lt;/p&gt;&lt;p&gt;2. </w:t>
      </w:r>
      <w:r>
        <w:rPr>
          <w:sz w:val="32"/>
          <w:szCs w:val="32"/>
        </w:rPr>
        <w:t>世婚与爱情</w:t>
      </w:r>
      <w:r>
        <w:rPr>
          <w:sz w:val="32"/>
          <w:szCs w:val="32"/>
        </w:rPr>
        <w:t>&lt;/p&gt;&lt;p&gt;&lt;img src="/static-img/m9dJ7r9d6_dTry_-z2BdKZolcPO0_juSoK4bdZkaTZTk7UFn3Vihshy22zKbqFeTAxRC8ayOboAX10pNUbNSw0hU1DW0GcasqeEQdKREGckKjF_8nTuAyZ-k4jvkWsSnnYfZh5-T0hkEM5pwEKJLcg5Ehcs7d8LKaey6KlqgfzyBl9ckVbO9oaGXVYNfc4KI.jpeg"&gt;&lt;/p&gt;&lt;p&gt;</w:t>
      </w:r>
      <w:r>
        <w:rPr>
          <w:sz w:val="32"/>
          <w:szCs w:val="32"/>
        </w:rPr>
        <w:t>世婚之所以被认为“意千重”，是因为它牵扯着人生的很多变数。首先，从个人的角度来看，选择伴侣是一个人一生中的关键决定，而这个决定往往由外界压力而非内心真实的情感驱动。这可能导致人们在感情上感到困扰，因为他们可能并不完全喜欢自己的配偶，但又不得不承担起夫妻之责。</w:t>
      </w:r>
      <w:r>
        <w:rPr>
          <w:sz w:val="32"/>
          <w:szCs w:val="32"/>
        </w:rPr>
        <w:t>&lt;/p&gt;&lt;p&gt;</w:t>
      </w:r>
      <w:r>
        <w:rPr>
          <w:sz w:val="32"/>
          <w:szCs w:val="32"/>
        </w:rPr>
        <w:t>此外，由于世婚通常涉及到跨越不同的家庭背景或阶层，这也意味着双方都要面临相应程度上的适应挑战。如果两个人之间没有足够的情感基础，他们可能难以建立起真正意义上的共同生活。这就产生了一个矛盾：如何在追求个人幸福与满足家庭期待之间找到平衡点？</w:t>
      </w:r>
      <w:r>
        <w:rPr>
          <w:sz w:val="32"/>
          <w:szCs w:val="32"/>
        </w:rPr>
        <w:t xml:space="preserve">&lt;/p&gt;&lt;p&gt;&lt;img src="/static-img/YLJ6M7RXMGSf4cGffbyypZolcPO0_juSoK4bdZkaTZTk7UFn3Vihshy22zKbqFeTAxRC8ayOboAX10pNUbNSw0hU1DW0GcasqeEQdKREGckKjF_8nTuAyZ-k4jvkWsSnnYfZh5-T0hkEM5pwEKJLcg5Ehcs7d8LKaey6KlqgfzyBl9ckVbO9oaGXVYNfc4KI.jpg"&gt;&lt;/p&gt;&lt;p&gt;3. </w:t>
      </w:r>
      <w:r>
        <w:rPr>
          <w:sz w:val="32"/>
          <w:szCs w:val="32"/>
        </w:rPr>
        <w:t>世婚背后的原因</w:t>
      </w:r>
      <w:r>
        <w:rPr>
          <w:sz w:val="32"/>
          <w:szCs w:val="32"/>
        </w:rPr>
        <w:t>&lt;/p&gt;&lt;p&gt;</w:t>
      </w:r>
      <w:r>
        <w:rPr>
          <w:sz w:val="32"/>
          <w:szCs w:val="32"/>
        </w:rPr>
        <w:t>为什么会有如此多的人选择世婚呢？这是因为，在传统观念中，家谱血脉的延续被视作至高无上的一种荣耀。此外，还有一些地区或文化中存在著名望族嫁娶习俗，即为了保持或者提升家族的地位，便会将女性嫁给那些地位较高或者经济状况优异的人物。</w:t>
      </w:r>
      <w:r>
        <w:rPr>
          <w:sz w:val="32"/>
          <w:szCs w:val="32"/>
        </w:rPr>
        <w:t>&lt;/p&gt;&lt;p&gt;&lt;img src="/static-img/B-0wSQJkZln8eKPw6QlTSZolcPO0_juSoK4bdZkaTZTk7UFn3Vihshy22zKbqFeTAxRC8ayOboAX10pNUbNSw0hU1DW0GcasqeEQdKREGckKjF_8nTuAyZ-k4jvkWsSnnYfZh5-T0hkEM5pwEKJLcg5Ehcs7d8LKaey6KlqgfzyBl9ckVbO9oaGXVYNfc4KI.jpg"&gt;&lt;/p&gt;&lt;p&gt;</w:t>
      </w:r>
      <w:r>
        <w:rPr>
          <w:sz w:val="32"/>
          <w:szCs w:val="32"/>
        </w:rPr>
        <w:t>然而，这种做法也引发了一些问题，如女性权利受限，以及当事人本身是否真的能从这样的结合中获得幸福。在现代社会，我们逐渐意识到个体自由与自主价值比任何其他因素更为重要，因此，对于这一传统模式，有更多的声音提出质疑，并倡导更加基于个人意愿和真诚感情的结合方式。</w:t>
      </w:r>
      <w:r>
        <w:rPr>
          <w:sz w:val="32"/>
          <w:szCs w:val="32"/>
        </w:rPr>
        <w:t xml:space="preserve">&lt;/p&gt;&lt;p&gt;4. </w:t>
      </w:r>
      <w:r>
        <w:rPr>
          <w:sz w:val="32"/>
          <w:szCs w:val="32"/>
        </w:rPr>
        <w:t>现代化处理方法</w:t>
      </w:r>
      <w:r>
        <w:rPr>
          <w:sz w:val="32"/>
          <w:szCs w:val="32"/>
        </w:rPr>
        <w:t>&lt;/p&gt;&lt;p&gt;</w:t>
      </w:r>
      <w:r>
        <w:rPr>
          <w:sz w:val="32"/>
          <w:szCs w:val="32"/>
        </w:rPr>
        <w:t>随着时代的进步，我们开始探索新的处理方式来应对这一问题。例如，一些地区提出了开放式匹配系统，让年轻人根据自己的兴趣、价值观等标准来选择伴侣，而不是单纯依据父母或社区的建议。此举旨在让年轻人的感情世界得到更多尊重，同时还能促进不同背景下的人们之间更加自然流畅地交流合作。</w:t>
      </w:r>
      <w:r>
        <w:rPr>
          <w:sz w:val="32"/>
          <w:szCs w:val="32"/>
        </w:rPr>
        <w:t>&lt;/p&gt;&lt;p&gt;</w:t>
      </w:r>
      <w:r>
        <w:rPr>
          <w:sz w:val="32"/>
          <w:szCs w:val="32"/>
        </w:rPr>
        <w:t>同时，也有越来越多的人开始拒绝传统形式中的“必然”概念，他们相信每一个人都应该按照自己的喜好去构建属于自己的一段美好故事，而不是盲目遵循既定的规则。这样的转变对于推动社会向前发展具有不可估量作用，同时也为那些希望追求真正爱情自由的人提供了新的可能性空间。</w:t>
      </w:r>
      <w:r>
        <w:rPr>
          <w:sz w:val="32"/>
          <w:szCs w:val="32"/>
        </w:rPr>
        <w:t xml:space="preserve">&lt;/p&gt;&lt;p&gt;5. </w:t>
      </w:r>
      <w:r>
        <w:rPr>
          <w:sz w:val="32"/>
          <w:szCs w:val="32"/>
        </w:rPr>
        <w:t>爱情与责任</w:t>
      </w:r>
      <w:r>
        <w:rPr>
          <w:sz w:val="32"/>
          <w:szCs w:val="32"/>
        </w:rPr>
        <w:t>&lt;/p&gt;&lt;p&gt;</w:t>
      </w:r>
      <w:r>
        <w:rPr>
          <w:sz w:val="32"/>
          <w:szCs w:val="32"/>
        </w:rPr>
        <w:t>那么，当我们谈论到了世婚时，我们应该如何理解爱情与责任之间那微妙而又复杂的情感纠葛呢？这里并非简单的问题，只有深入思考才能触摸其核心。当我们说某个恋人对另一人负责，那么这份责任包含了什么内容？</w:t>
      </w:r>
      <w:r>
        <w:rPr>
          <w:sz w:val="32"/>
          <w:szCs w:val="32"/>
        </w:rPr>
        <w:t>&lt;/p&gt;&lt;p&gt;</w:t>
      </w:r>
      <w:r>
        <w:rPr>
          <w:sz w:val="32"/>
          <w:szCs w:val="32"/>
        </w:rPr>
        <w:t>责任首先意味着承诺，无论未来发生什么，都要坚守彼此。但是在现代社会，这种承诺需要同时包括独立性，即两人各自作为完整且独立的事物，同时携手走过生命旅程。而这种独立性恰恰也是实现真正浪漫关系所必须具备的一个条件，因为只有这样，每个人才可以享受到彼此带来的乐趣，而不会成为对方束缚所需解脱出来的小船儿逃离大海中迷茫无边的小岛屿。</w:t>
      </w:r>
      <w:r>
        <w:rPr>
          <w:sz w:val="32"/>
          <w:szCs w:val="32"/>
        </w:rPr>
        <w:t>&lt;/p&gt;&lt;p&gt;</w:t>
      </w:r>
      <w:r>
        <w:rPr>
          <w:sz w:val="32"/>
          <w:szCs w:val="32"/>
        </w:rPr>
        <w:t>因此，在讨论关于“何为正确”的解决方案之前，我们需要反思一下当前我们的道德观念到底是什么，以及这些观念如何塑造我们的行为模式。当我们试图回答这个问题时，我想提醒大家不要忽略掉那个最基本但却极其重要的问题——关于人类最基本欲望之一——爱情究竟是什么？</w:t>
      </w:r>
      <w:r>
        <w:rPr>
          <w:sz w:val="32"/>
          <w:szCs w:val="32"/>
        </w:rPr>
        <w:t>&lt;/p&gt;&lt;p&gt;</w:t>
      </w:r>
      <w:r>
        <w:rPr>
          <w:sz w:val="32"/>
          <w:szCs w:val="32"/>
        </w:rPr>
        <w:t>最后，我想回到文章开头提到的主题——“世婚意千重”。当我们站在历史长河的大幕前回望过去，看见那巨大的网络织成人类命运时，就不能不叹息岁月匆匆如梭。每一次交错，每一次连接，都成就了一段传奇；而这些传奇，又是怎样编织出今天这个世界呢？答案显然远超表面的繁复，它其实是一场场真挚的情感交易，是一部部精彩绝伦的心灵剧照。而正是在这场场交易中，“我”、“你”、“他”、“她”，以及所有曾经穿梭其中的人们，最终留下的，不再只是孤独遗忘，而是一切丰富多彩活跃轨迹绘制成历史画卷，为今后所有追梦者提供了宝贵启示。</w:t>
      </w:r>
      <w:r>
        <w:rPr>
          <w:sz w:val="32"/>
          <w:szCs w:val="32"/>
        </w:rPr>
        <w:t>&lt;/p&gt;&lt;p&gt;&lt;a href = "/doc/571006-</w:t>
      </w:r>
      <w:r>
        <w:rPr>
          <w:sz w:val="32"/>
          <w:szCs w:val="32"/>
        </w:rPr>
        <w:t>世婚意千重爱情的复杂纽带</w:t>
      </w:r>
      <w:r>
        <w:rPr>
          <w:sz w:val="32"/>
          <w:szCs w:val="32"/>
        </w:rPr>
        <w:t>.doc" rel="alternate" download="571006-</w:t>
      </w:r>
      <w:r>
        <w:rPr>
          <w:sz w:val="32"/>
          <w:szCs w:val="32"/>
        </w:rPr>
        <w:t>世婚意千重爱情的复杂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