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城市公共交通的末班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末班车：大型大巴车最后一排被轮</w:t>
      </w:r>
      <w:r>
        <w:rPr>
          <w:sz w:val="32"/>
          <w:szCs w:val="32"/>
        </w:rPr>
        <w:t>&lt;/p&gt;&lt;p&gt;&lt;img src="/static-img/SQFbV6GhsufWc4iFZskTAqDAzJpeSGrtZFSM2TUi-s15uSN4P11t33QRVo-e9NUj.jpg"&gt;&lt;/p&gt;&lt;p&gt;</w:t>
      </w:r>
      <w:r>
        <w:rPr>
          <w:sz w:val="32"/>
          <w:szCs w:val="32"/>
        </w:rPr>
        <w:t>在哪个角落，末班车依然默默行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末班车，是那些不为人知的守护者。它们在夜幕降临时刻，穿梭于繁华与宁静交织的街道上，承载着每一个想要回家的故事。大型大巴车，就像是这座城市的心脏，每一次停靠，都是一次温暖与孤独交汇的瞬间。</w:t>
      </w:r>
      <w:r>
        <w:rPr>
          <w:sz w:val="32"/>
          <w:szCs w:val="32"/>
        </w:rPr>
        <w:t>&lt;/p&gt;&lt;p&gt;&lt;img src="/static-img/OcC3cEQ2ocdWfpUTykAJpKDAzJpeSGrtZFSM2TUi-s2Yg0gnSczoAA8h_1suCYmRoMDMml5Iau1kVIzZNSL6zRlSBPIFCaF5ip2d5beIDsA.jpg"&gt;&lt;/p&gt;&lt;p&gt;</w:t>
      </w:r>
      <w:r>
        <w:rPr>
          <w:sz w:val="32"/>
          <w:szCs w:val="32"/>
        </w:rPr>
        <w:t>乘客们各怀心事，为什么选择末班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末班大巴的人们，有的是因为工作紧急，无奈之下只能等到最后一班；有的是因为喜欢夜晚的宁静，这是他们放松心情、思考生活的小憩所。在这个小小的空间里，每个人都带着自己的秘密和梦想，只是偶尔会有一两个熟面孔相遇，那种感觉就像是在无声地诉说着彼此的情感。</w:t>
      </w:r>
      <w:r>
        <w:rPr>
          <w:sz w:val="32"/>
          <w:szCs w:val="32"/>
        </w:rPr>
        <w:t>&lt;/p&gt;&lt;p&gt;&lt;img src="/static-img/5OBvRi0owTmXW0ulQPehWqDAzJpeSGrtZFSM2TUi-s2Yg0gnSczoAA8h_1suCYmRoMDMml5Iau1kVIzZNSL6zRlSBPIFCaF5ip2d5beIDsA.jpg"&gt;&lt;/p&gt;&lt;p&gt;</w:t>
      </w:r>
      <w:r>
        <w:rPr>
          <w:sz w:val="32"/>
          <w:szCs w:val="32"/>
        </w:rPr>
        <w:t>司机如何坚持到最后一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们，他们是这场旅程中的领航者。他们知道每一个路口、每一个十字路口背后隐藏了多少故事。尽管疲惫，但他们依旧保持冷静，因为他们明白，不论多么风雨，也要确保大家安全抵达目的地。在那辆被时间磨练得光滑的大型大巴车最后一排，被轮转动的声音，在寂静中显得格外响亮，它象征着对未来的坚持和对家园深厚的情感。</w:t>
      </w:r>
      <w:r>
        <w:rPr>
          <w:sz w:val="32"/>
          <w:szCs w:val="32"/>
        </w:rPr>
        <w:t>&lt;/p&gt;&lt;p&gt;&lt;img src="/static-img/TIQ1nefiTYdkaHKzE-jYV6DAzJpeSGrtZFSM2TUi-s2Yg0gnSczoAA8h_1suCYmRoMDMml5Iau1kVIzZNSL6zRlSBPIFCaF5ip2d5beIDsA.jpg"&gt;&lt;/p&gt;&lt;p&gt;</w:t>
      </w:r>
      <w:r>
        <w:rPr>
          <w:sz w:val="32"/>
          <w:szCs w:val="32"/>
        </w:rPr>
        <w:t>夜色下的观察：灯光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满了道路两旁的一片片阴影，大型大巴车在这些影子中缓缓前行。一盏盏街灯如同星星一样点缀在黑暗中，它们照亮了行驶中的交通标志，让驾驶员能够准确判断下一步行动。这条线路虽然不复繁荣，但它记录了所有曾经经过这里的人物流转，而今晚，也将见证更多人的归途。</w:t>
      </w:r>
      <w:r>
        <w:rPr>
          <w:sz w:val="32"/>
          <w:szCs w:val="32"/>
        </w:rPr>
        <w:t>&lt;/p&gt;&lt;p&gt;&lt;img src="/static-img/R9p9HQ3EPPcZd1osLBlnEaDAzJpeSGrtZFSM2TUi-s2Yg0gnSczoAA8h_1suCYmRoMDMml5Iau1kVIzZNSL6zRlSBPIFCaF5ip2d5beIDsA.jpg"&gt;&lt;/p&gt;&lt;p&gt;</w:t>
      </w:r>
      <w:r>
        <w:rPr>
          <w:sz w:val="32"/>
          <w:szCs w:val="32"/>
        </w:rPr>
        <w:t>终点站前的期待：黎明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大型大巴终于接近了终点站。在这一刻，没有人再提起任何话题，因为大家都意识到了共同的事实——即使是在最安静的时候，我们也不能忘记彼此。不管是快乐还是忧愁，都让我们成为了这个城市不可或缺的一部分。而当第一缕阳光透过窗户洒入空旷的大厅，那些沉睡已久的心灵开始苏醒，一天新的故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散步：回望那辆被轮的大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又一次踏上了那条熟悉的小道。我看到了一辆几乎相同的大型大巴，它仿佛听从了一切岁月给予它的话语，从那个角落缓缓走来。那声音，不是我之前听到的，而是一个时代、一段历史、一份记忆。那轮转动的声音，在我的耳边轻轻响起，使我突然意识到，我已经成为了一部分城里的居民，即使只是暂时。当我离开那个地方时，那声音永远留在我的心里，与那些曾经乘坐末班卡車的人一起，共享这座城市最美丽而沉淀的情景。</w:t>
      </w:r>
      <w:r>
        <w:rPr>
          <w:sz w:val="32"/>
          <w:szCs w:val="32"/>
        </w:rPr>
        <w:t>&lt;/p&gt;&lt;p&gt;&lt;a href = "/doc/571027-</w:t>
      </w:r>
      <w:r>
        <w:rPr>
          <w:sz w:val="32"/>
          <w:szCs w:val="32"/>
        </w:rPr>
        <w:t>大型大巴车最后一排被轮城市公共交通的末班车</w:t>
      </w:r>
      <w:r>
        <w:rPr>
          <w:sz w:val="32"/>
          <w:szCs w:val="32"/>
        </w:rPr>
        <w:t>.doc" rel="alternate" download="571027-</w:t>
      </w:r>
      <w:r>
        <w:rPr>
          <w:sz w:val="32"/>
          <w:szCs w:val="32"/>
        </w:rPr>
        <w:t>大型大巴车最后一排被轮城市公共交通的末班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