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政治斗争和复杂的人际关系。其中，皇妃这个职位不仅仅是帝王的伴侣，更是一种权力的象征。以下几点将探讨皇妃这一角色在宫廷中的地位和作用。</w:t>
      </w:r>
      <w:r>
        <w:rPr>
          <w:sz w:val="32"/>
          <w:szCs w:val="32"/>
        </w:rPr>
        <w:t>&lt;/p&gt;&lt;p&gt;&lt;img src="/static-img/c7f1lDYMxy_2hotcU8aXiGO3Ta5JN2L0V4Li6S6u0tXovvEkRu6v17td9o9pUTU3.jpg"&gt;&lt;/p&gt;&lt;p&gt;</w:t>
      </w:r>
      <w:r>
        <w:rPr>
          <w:sz w:val="32"/>
          <w:szCs w:val="32"/>
        </w:rPr>
        <w:t>选择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位合适的皇妃，是一个国家安全与稳定不可或缺的环节。这不仅关乎帝国内部权力平衡，还关系到外交政策的一部分，因为她可能会成为外国使节见面时的代表。</w:t>
      </w:r>
      <w:r>
        <w:rPr>
          <w:sz w:val="32"/>
          <w:szCs w:val="32"/>
        </w:rPr>
        <w:t>&lt;/p&gt;&lt;p&gt;&lt;img src="/static-img/o5eMQgU-6YhnLJHo_DApRWO3Ta5JN2L0V4Li6S6u0tVrBjC7KJ8MnTR5D0unDuu3G31XKHEimtO5fGLpQp7K3k5-OTOoUK4CsnOjynJ1HU6BqEVDWxTZEbZRbNZctU8L.jpg"&gt;&lt;/p&gt;&lt;p&gt;</w:t>
      </w:r>
      <w:r>
        <w:rPr>
          <w:sz w:val="32"/>
          <w:szCs w:val="32"/>
        </w:rPr>
        <w:t>执掌内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王身边的人选，她需要具备一定的政治智慧，以便能够参与处理一些国家事务，对于朝中大臣来说，这是一个既尊重又警惕的地方，因为她们往往能影响决策过程。</w:t>
      </w:r>
      <w:r>
        <w:rPr>
          <w:sz w:val="32"/>
          <w:szCs w:val="32"/>
        </w:rPr>
        <w:t>&lt;/p&gt;&lt;p&gt;&lt;img src="/static-img/zbTwUmVrhFBOhBy8h_Jd82O3Ta5JN2L0V4Li6S6u0tVrBjC7KJ8MnTR5D0unDuu3G31XKHEimtO5fGLpQp7K3k5-OTOoUK4CsnOjynJ1HU6BqEVDWxTZEbZRbNZctU8L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文化对于维护统治秩序至关重要。皇妃作为文化传承者，她可以通过举办各种文艺活动来增强对民众的心理依赖，同时也为自己的家族树立声誉。</w:t>
      </w:r>
      <w:r>
        <w:rPr>
          <w:sz w:val="32"/>
          <w:szCs w:val="32"/>
        </w:rPr>
        <w:t>&lt;/p&gt;&lt;p&gt;&lt;img src="/static-img/5hxa85eIF3spOQpzphmSvmO3Ta5JN2L0V4Li6S6u0tVrBjC7KJ8MnTR5D0unDuu3G31XKHEimtO5fGLpQp7K3k5-OTOoUK4CsnOjynJ1HU6BqEVDWxTZEbZRbNZctU8L.jpg"&gt;&lt;/p&gt;&lt;p&gt;</w:t>
      </w:r>
      <w:r>
        <w:rPr>
          <w:sz w:val="32"/>
          <w:szCs w:val="32"/>
        </w:rPr>
        <w:t>宫廷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严格而繁琐，每个动作都必须按照规定进行。在这样的环境下，皇妃需要不断学习以保持自己高贵的地位，并且维持整个宫殿内外的秩序与尊严。</w:t>
      </w:r>
      <w:r>
        <w:rPr>
          <w:sz w:val="32"/>
          <w:szCs w:val="32"/>
        </w:rPr>
        <w:t>&lt;/p&gt;&lt;p&gt;&lt;img src="/static-img/rk0RkpWpDwCYMJg14ipSb2O3Ta5JN2L0V4Li6S6u0tVrBjC7KJ8MnTR5D0unDuu3G31XKHEimtO5fGLpQp7K3k5-OTOoUK4CsnOjynJ1HU6BqEVDWxTZEbZRbNZctU8L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高超的情商，但即便是在如此精心挑选出来的人物中，也难免会出现情感纠葛。她们之间或许会因为嫉妒、爱情等原因产生矛盾，而这些矛盾有时甚至会波及到整个朝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英勇、贤惠或者美丽无比的皇后被载入史册，他们的事迹常常被用来教育后人。而这背后的故事，也正是由那些曾经站在“倾城”之上的女子所编织出的。</w:t>
      </w:r>
      <w:r>
        <w:rPr>
          <w:sz w:val="32"/>
          <w:szCs w:val="32"/>
        </w:rPr>
        <w:t>&lt;/p&gt;&lt;p&gt;&lt;a href = "/doc/571064-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.doc" rel="alternate" download="571064-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