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灵深处的理解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理解与共鸣</w:t>
      </w:r>
      <w:r>
        <w:rPr>
          <w:sz w:val="32"/>
          <w:szCs w:val="32"/>
        </w:rPr>
        <w:t>&lt;/p&gt;&lt;p&gt;&lt;img src="/static-img/KeGqruvlYpZp6PbfSQXUGqEW0jdar83EgEIH_PJcvoXSR7WDYNGX59Xc1IOhUx2z.jpg"&gt;&lt;/p&gt;&lt;p&gt;</w:t>
      </w:r>
      <w:r>
        <w:rPr>
          <w:sz w:val="32"/>
          <w:szCs w:val="32"/>
        </w:rPr>
        <w:t>在这个纷繁复杂的世界里，我们每个人都有着自己的思想和感受，有时我们试图用言语去表达，却发现自己所说的未必能准确传达出内心的真实情感。那么，如何让他人真正地“安知我意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亲近的人才能理解？</w:t>
      </w:r>
      <w:r>
        <w:rPr>
          <w:sz w:val="32"/>
          <w:szCs w:val="32"/>
        </w:rPr>
        <w:t>&lt;/p&gt;&lt;p&gt;&lt;img src="/static-img/OxZaMpo-JnBbT4zhcG1uXaEW0jdar83EgEIH_PJcvoXSR7WDYNGX59Xc1IOhUx2z.jpg"&gt;&lt;/p&gt;&lt;p&gt;</w:t>
      </w:r>
      <w:r>
        <w:rPr>
          <w:sz w:val="32"/>
          <w:szCs w:val="32"/>
        </w:rPr>
        <w:t>在我们的生活中，遇到困难或是快乐的时候，我们通常会找一个能够倾听并给予支持的人。而这些人往往就是那些懂得我们、关心我们的朋友或者家人。他们不需要我们说太多，他们只要知道你现在的情绪状态，就能给予相应的回应和帮助。这让我思考，如果非亲近的人也能像亲近的人那样理解我，我是否还需要担忧他们不能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把钥匙</w:t>
      </w:r>
      <w:r>
        <w:rPr>
          <w:sz w:val="32"/>
          <w:szCs w:val="32"/>
        </w:rPr>
        <w:t>&lt;/p&gt;&lt;p&gt;&lt;img src="/static-img/Rk7RRxqkcptHO4ow7fJWYaEW0jdar83EgEIH_PJcvoXSR7WDYNGX59Xc1IOhUx2z.jpg"&gt;&lt;/p&gt;&lt;p&gt;</w:t>
      </w:r>
      <w:r>
        <w:rPr>
          <w:sz w:val="32"/>
          <w:szCs w:val="32"/>
        </w:rPr>
        <w:t>沟通，是了解他人的重要途径之一。当两个人之间建立起有效的沟通时，无论彼此之间有多远，都可以减少误解，让对方更加清楚你的想法和感受。这就好比一把钥匙，可以打开封闭的心扉，让对方看到你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只是表象，行动更重要</w:t>
      </w:r>
      <w:r>
        <w:rPr>
          <w:sz w:val="32"/>
          <w:szCs w:val="32"/>
        </w:rPr>
        <w:t>&lt;/p&gt;&lt;p&gt;&lt;img src="/static-img/TzjXLUalEBRiYHOEnELmhqEW0jdar83EgEIH_PJcvoXSR7WDYNGX59Xc1IOhUx2z.png"&gt;&lt;/p&gt;&lt;p&gt;</w:t>
      </w:r>
      <w:r>
        <w:rPr>
          <w:sz w:val="32"/>
          <w:szCs w:val="32"/>
        </w:rPr>
        <w:t>虽然语言具有强大的表达能力，但它本身并不足以完全传递情感。在某些情况下，说话容易带来误解，而实际行动才是最直接、最真诚的方式来表明自己的态度和立场。如果只停留在语言上，即使说得再流畅，也可能无法达到真正意义上的“安知我意”。因此，在对话中，不仅要讲究言辞，更要注重行为表现，以此来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是桥梁</w:t>
      </w:r>
      <w:r>
        <w:rPr>
          <w:sz w:val="32"/>
          <w:szCs w:val="32"/>
        </w:rPr>
        <w:t>&lt;/p&gt;&lt;p&gt;&lt;img src="/static-img/jKHL3TChuWpm2_zYA-dW-KEW0jdar83EgEIH_PJcvoXSR7WDYNGX59Xc1IOhUx2z.jpg"&gt;&lt;/p&gt;&lt;p&gt;</w:t>
      </w:r>
      <w:r>
        <w:rPr>
          <w:sz w:val="32"/>
          <w:szCs w:val="32"/>
        </w:rPr>
        <w:t>当我们想要让别人“安知我意”的时候，首先要学会同理。他人的经历、情感都是独特而宝贵的，只有通过努力去理解，这份理解才能成为连接双方的心灵桥梁。通过放下自我的观念，用开放的心态去接纳他人的不同，这样才能更好地走进对方的心田，与之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时代下的新方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现在也有很多新的工具和平台被开发出来，用以帮助人们更好地交流。例如社交媒体、即时通讯应用等，它们为人们提供了一个快速分享信息的地方。但无论这些工具多么先进，最终还是需要双方都愿意主动倾听，并且用一种开放而包容的心态去接收信息。如果单纯依赖于数字媒介，而忽视了面对面的交流，那么即便使用了最新技术，也很难实现真正意义上的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追求他人能够准确读懂自己思维与感情时，我们不仅要加强语言沟通，还需通过实际行动展现自身，同时培养同理心，以及利用现代科技手段作为辅助工具。在这个过程中，每一步都充满挑战，但也是成长的一部分，因为只有不断尝试，我们才能找到最佳路径，使更多的人能够真的、“安知我意”。</w:t>
      </w:r>
      <w:r>
        <w:rPr>
          <w:sz w:val="32"/>
          <w:szCs w:val="32"/>
        </w:rPr>
        <w:t>&lt;/p&gt;&lt;p&gt;&lt;a href = "/doc/571078-</w:t>
      </w:r>
      <w:r>
        <w:rPr>
          <w:sz w:val="32"/>
          <w:szCs w:val="32"/>
        </w:rPr>
        <w:t>安知我意心灵深处的理解与共鸣</w:t>
      </w:r>
      <w:r>
        <w:rPr>
          <w:sz w:val="32"/>
          <w:szCs w:val="32"/>
        </w:rPr>
        <w:t>.doc" rel="alternate" download="571078-</w:t>
      </w:r>
      <w:r>
        <w:rPr>
          <w:sz w:val="32"/>
          <w:szCs w:val="32"/>
        </w:rPr>
        <w:t>安知我意心灵深处的理解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