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家长育儿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换个姿势卫生间视频？</w:t>
      </w:r>
      <w:r>
        <w:rPr>
          <w:sz w:val="32"/>
          <w:szCs w:val="32"/>
        </w:rPr>
        <w:t>&lt;/p&gt;&lt;p&gt;&lt;img src="/static-img/UpzmUqphpj5UoIl1P-JK5POaeRo3DkoigixWgLl07JM-ZsBVnc_p_9JqYMJxHn7w.png"&gt;&lt;/p&gt;&lt;p&gt;</w:t>
      </w:r>
      <w:r>
        <w:rPr>
          <w:sz w:val="32"/>
          <w:szCs w:val="32"/>
        </w:rPr>
        <w:t>在育儿的旅途中，家长们总是为了孩子的健康成长而不懈努力。其中之一就是教会孩子正确使用卫生间，这不仅关系到孩子的个人卫生，也关乎到家庭和社会环境的整洁。然而，很多家长都面临着一个问题：如何让宝宝学会正确坐便器？这就需要我们改变一下我们的做法，用一些有趣和有效的手段来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过程？</w:t>
      </w:r>
      <w:r>
        <w:rPr>
          <w:sz w:val="32"/>
          <w:szCs w:val="32"/>
        </w:rPr>
        <w:t>&lt;/p&gt;&lt;p&gt;&lt;img src="/static-img/x3m4YdNMgYCgIr-XzOVgD_OaeRo3DkoigixWgLl07JM-ZsBVnc_p_9JqYMJxHn7w.png"&gt;&lt;/p&gt;&lt;p&gt;</w:t>
      </w:r>
      <w:r>
        <w:rPr>
          <w:sz w:val="32"/>
          <w:szCs w:val="32"/>
        </w:rPr>
        <w:t>首先，我们要了解宝宝目前的情况，比如他们是否已经能够独自去卫生间，而是在上厕所时是否有困难。如果他们能够自己去，但在上厕所时出现了挣扎或是不小心溅水，那么我们就可以考虑采取一些措施来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应该如何坐便器？</w:t>
      </w:r>
      <w:r>
        <w:rPr>
          <w:sz w:val="32"/>
          <w:szCs w:val="32"/>
        </w:rPr>
        <w:t>&lt;/p&gt;&lt;p&gt;&lt;img src="/static-img/w22J-uQ1K2ditA6lH8ixF_OaeRo3DkoigixWgLl07JM-ZsBVnc_p_9JqYMJxHn7w.png"&gt;&lt;/p&gt;&lt;p&gt;</w:t>
      </w:r>
      <w:r>
        <w:rPr>
          <w:sz w:val="32"/>
          <w:szCs w:val="32"/>
        </w:rPr>
        <w:t>接下来，我们要教给孩子正确坐便器的姿势。这是一个逐步学习过程，通常从简单开始，然后慢慢增加难度。首先，让孩子坐在浴缸里练习弯曲膝盖，并将双脚悬空，这样可以帮助他们理解并感觉出大腿与腹部之间的位置关系。当他们熟悉这个动作后，可以尝试在无底盆地上进行训练。在这种情况下，如果没有足够高的地方支撑身体，他们就会自然地学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殊工具辅助训练</w:t>
      </w:r>
      <w:r>
        <w:rPr>
          <w:sz w:val="32"/>
          <w:szCs w:val="32"/>
        </w:rPr>
        <w:t>&lt;/p&gt;&lt;p&gt;&lt;img src="/static-img/EhpIFpNQ2rGwvOm2A9CIQvOaeRo3DkoigixWgLl07JM-ZsBVnc_p_9JqYMJxHn7w.png"&gt;&lt;/p&gt;&lt;p&gt;</w:t>
      </w:r>
      <w:r>
        <w:rPr>
          <w:sz w:val="32"/>
          <w:szCs w:val="32"/>
        </w:rPr>
        <w:t>另外，还有一些专门为儿童设计的小型座椅或是其他辅助工具也非常有用。这些设备通常具有一定的高度，使得小孩能够舒适地坐在里面，同时还能提供必要的支持，以防止滑落。此外，有些产品还配备了安全带，这对于刚入门的小朋友来说尤其重要，因为它们能确保安全同时减少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</w:t>
      </w:r>
      <w:r>
        <w:rPr>
          <w:sz w:val="32"/>
          <w:szCs w:val="32"/>
        </w:rPr>
        <w:t>&lt;/p&gt;&lt;p&gt;&lt;img src="/static-img/twvnobpulgKl-UAhwsTPbfOaeRo3DkoigixWgLl07JM-ZsBVnc_p_9JqYMJxHn7w.jpg"&gt;&lt;/p&gt;&lt;p&gt;</w:t>
      </w:r>
      <w:r>
        <w:rPr>
          <w:sz w:val="32"/>
          <w:szCs w:val="32"/>
        </w:rPr>
        <w:t>最后，不妨通过观看“宝宝我们换个姿势卫生间视频”这样的教育视频来帮助我们的孩子学习。这些视频往往由经验丰富的医生或者专业人士主持，他们会一步步指导观众完成每一个动作，从而使整个过程变得更加清晰易懂。此外，这种方式还有助于减轻家长与子女之间可能产生的心理压力，因为它让一切看起来都很正常，而且既可靠又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你的小朋友学会正确使用便器，你需要耐心、细致以及创造性的方法。你可以从简单的事物开始，如使用浴缸或无底盆地等，然后再考虑使用特殊工具或者借鉴教育性质强烈的一些影视作品。而最终目标是培养出一个对个人卫生意识敏锐，对健康生活方式保持持续关注的小公民。不论你采用哪种方法，最重要的是始终以爱心和耐心作为指南，一起向前迈进，为未来的健康生活打下坚实基础。</w:t>
      </w:r>
      <w:r>
        <w:rPr>
          <w:sz w:val="32"/>
          <w:szCs w:val="32"/>
        </w:rPr>
        <w:t>&lt;/p&gt;&lt;p&gt;&lt;a href = "/doc/571083-</w:t>
      </w:r>
      <w:r>
        <w:rPr>
          <w:sz w:val="32"/>
          <w:szCs w:val="32"/>
        </w:rPr>
        <w:t>宝宝我们换个姿势卫生间视频家长育儿健康生活方式</w:t>
      </w:r>
      <w:r>
        <w:rPr>
          <w:sz w:val="32"/>
          <w:szCs w:val="32"/>
        </w:rPr>
        <w:t>.doc" rel="alternate" download="571083-</w:t>
      </w:r>
      <w:r>
        <w:rPr>
          <w:sz w:val="32"/>
          <w:szCs w:val="32"/>
        </w:rPr>
        <w:t>宝宝我们换个姿势卫生间视频家长育儿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