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依旧绽放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微风轻拂过古老的小镇，带来了远方桃花林中芬芳四溢的气息。这里有着一段不为人知的故事，这个故事里隐藏着许多关于桃色美人的传说，而这些传说正是通过“桃色美人免费阅读”这本书来分享给了世间每一个人。</w:t>
      </w:r>
      <w:r>
        <w:rPr>
          <w:sz w:val="32"/>
          <w:szCs w:val="32"/>
        </w:rPr>
        <w:t>&lt;/p&gt;&lt;p&gt;&lt;img src="/static-img/OACCsSPCw6qO-NOjI774jlNQmj4xneibZUuTwCFG-M43iXSzorZxc3AvPl31vTb3.jpg"&gt;&lt;/p&gt;&lt;p&gt;</w:t>
      </w:r>
      <w:r>
        <w:rPr>
          <w:sz w:val="32"/>
          <w:szCs w:val="32"/>
        </w:rPr>
        <w:t>首先，我们得了解到这个小镇上有一位年迈的书生，他在研究当地历史时，不经意间发现了一些古老的手稿。这些手稿记载了远古时期的一段传奇，那是一位名叫莲月的女子，她以其绝世之貌和深邃智慧闻名于世，被人们称作“桃色美人”。</w:t>
      </w:r>
      <w:r>
        <w:rPr>
          <w:sz w:val="32"/>
          <w:szCs w:val="32"/>
        </w:rPr>
        <w:t>&lt;/p&gt;&lt;p&gt;</w:t>
      </w:r>
      <w:r>
        <w:rPr>
          <w:sz w:val="32"/>
          <w:szCs w:val="32"/>
        </w:rPr>
        <w:t>接着，这位书生决定将这一切记录下来，并编写成了一本书——《桃色美人》，他希望能让更多的人了解到这段历史上的英雄人物，以及她的故事背后所蕴含的情感纠葛与勇敢追求。在完成这本书之后，他决定让它成为免费阅读，让所有愿意聆听的声音都能听到莲月的心声。</w:t>
      </w:r>
      <w:r>
        <w:rPr>
          <w:sz w:val="32"/>
          <w:szCs w:val="32"/>
        </w:rPr>
        <w:t>&lt;/p&gt;&lt;p&gt;&lt;img src="/static-img/OpG7IFXxHjrQQ0zCQnRz4FNQmj4xneibZUuTwCFG-M43iXSzorZxc3AvPl31vTb3.jpg"&gt;&lt;/p&gt;&lt;p&gt;</w:t>
      </w:r>
      <w:r>
        <w:rPr>
          <w:sz w:val="32"/>
          <w:szCs w:val="32"/>
        </w:rPr>
        <w:t>第三点，在“桃色美人免费阅读”的发布后，小镇上发生了翻天覆地的大变化。一时间，来自四面八方的人们蜂拥而至，他们不是为了看热闹，更是为了探寻那份被誉为“神话”的力量。这不仅仅是一个简单的文学作品，它触动了每一个人的内心深处，让他们重新审视自己的生活与价值观。</w:t>
      </w:r>
      <w:r>
        <w:rPr>
          <w:sz w:val="32"/>
          <w:szCs w:val="32"/>
        </w:rPr>
        <w:t>&lt;/p&gt;&lt;p&gt;</w:t>
      </w:r>
      <w:r>
        <w:rPr>
          <w:sz w:val="32"/>
          <w:szCs w:val="32"/>
        </w:rPr>
        <w:t>第四点，有趣的是，这本书并没有像其他常见小说那样简单地讲述爱情或冒险，而是通过对莲月的一系列经历来探讨更深层次的问题，如性别、权力、以及个人自由等。这样的叙事方式使得读者能够从多角度理解一个时代背景下的女性形象，同时也激发读者的思考，为他们提供了一种新的视角去审视现实世界。</w:t>
      </w:r>
      <w:r>
        <w:rPr>
          <w:sz w:val="32"/>
          <w:szCs w:val="32"/>
        </w:rPr>
        <w:t>&lt;/p&gt;&lt;p&gt;&lt;img src="/static-img/kYlRlbeSBcK8sydiTmE-_VNQmj4xneibZUuTwCFG-M43iXSzorZxc3AvPl31vTb3.jpg"&gt;&lt;/p&gt;&lt;p&gt;</w:t>
      </w:r>
      <w:r>
        <w:rPr>
          <w:sz w:val="32"/>
          <w:szCs w:val="32"/>
        </w:rPr>
        <w:t>第五点，“桃色美人免费阅读”不仅仅是一部文学作品，它还开启了一场文化革命。在小镇上，一些年轻艺术家受到了启发，他们开始创作相关主题的艺术品，或举办展览，或制作音乐剧，以此来庆祝那些曾经默默无闻但又卓越非凡的人物。而这个过程，也让整个社会更加关注文艺创作背后的文化意义与价值。</w:t>
      </w:r>
      <w:r>
        <w:rPr>
          <w:sz w:val="32"/>
          <w:szCs w:val="32"/>
        </w:rPr>
        <w:t>&lt;/p&gt;&lt;p&gt;</w:t>
      </w:r>
      <w:r>
        <w:rPr>
          <w:sz w:val="32"/>
          <w:szCs w:val="32"/>
        </w:rPr>
        <w:t xml:space="preserve">最后，尽管我们无法知道未来会如何，但可以确定的是，无论何时何地，当人们提起“桃色美人”，都会想到那座充满诗意的小镇，以及那个勇敢而坚韧的心灵。而对于那些渴望探索未知、追求真理的人来说，“ </w:t>
      </w:r>
      <w:r>
        <w:rPr>
          <w:sz w:val="32"/>
          <w:szCs w:val="32"/>
        </w:rPr>
        <w:t>peach beauty free reading”</w:t>
      </w:r>
      <w:r>
        <w:rPr>
          <w:sz w:val="32"/>
          <w:szCs w:val="32"/>
        </w:rPr>
        <w:t>将永远成为一扇通往过去与未来的窗口。</w:t>
      </w:r>
      <w:r>
        <w:rPr>
          <w:sz w:val="32"/>
          <w:szCs w:val="32"/>
        </w:rPr>
        <w:t>&lt;/p&gt;&lt;p&gt;&lt;img src="/static-img/Q3npIMol9_KyvtTGDTE2hFNQmj4xneibZUuTwCFG-M43iXSzorZxc3AvPl31vTb3.jpg"&gt;&lt;/p&gt;&lt;p&gt;&lt;a href = "/doc/571093-</w:t>
      </w:r>
      <w:r>
        <w:rPr>
          <w:sz w:val="32"/>
          <w:szCs w:val="32"/>
        </w:rPr>
        <w:t>桃花依旧绽放的秘密世界</w:t>
      </w:r>
      <w:r>
        <w:rPr>
          <w:sz w:val="32"/>
          <w:szCs w:val="32"/>
        </w:rPr>
        <w:t>.doc" rel="alternate" download="571093-</w:t>
      </w:r>
      <w:r>
        <w:rPr>
          <w:sz w:val="32"/>
          <w:szCs w:val="32"/>
        </w:rPr>
        <w:t>桃花依旧绽放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