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美丽的皇家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台娇：美丽的皇家少女</w:t>
      </w:r>
      <w:r>
        <w:rPr>
          <w:sz w:val="32"/>
          <w:szCs w:val="32"/>
        </w:rPr>
        <w:t>&lt;/p&gt;&lt;p&gt;&lt;img src="/static-img/JwYI-Kc91p-HKeJRVqd4PFIL_RO3gMVtyf7ist35oTKeV-QMaytPoXBRhNjWqXbo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国里，传说有一位名为“帝台娇”的女子，她以其绝世之貌和出众的才华闻名于世。她的容颜如同春日里绽放的花朵般鲜艳动人，而她的智慧则犹如星空中最璀璨的星辰，照亮了整个国家。</w:t>
      </w:r>
      <w:r>
        <w:rPr>
          <w:sz w:val="32"/>
          <w:szCs w:val="32"/>
        </w:rPr>
        <w:t>&lt;/p&gt;&lt;p&gt;&lt;img src="/static-img/KR1l1iRSW-yAYphwytH4UFIL_RO3gMVtyf7ist35oTKeV-QMaytPoXBRhNjWqXbo.jpg"&gt;&lt;/p&gt;&lt;p&gt;</w:t>
      </w:r>
      <w:r>
        <w:rPr>
          <w:sz w:val="32"/>
          <w:szCs w:val="32"/>
        </w:rPr>
        <w:t>她如何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场盛大的舞会上，帝台娇轻盈地穿梭在人群之中，她那飘逸的裙摆仿佛有生命一般随风摇曳。她的一举一动都吸引着周围人的目光，但真正让她脱颖而出的，是当晚她精准击败了所有参加者的人机挑战。这一胜利不仅证明了她的才华，更增添了一份不可思议。</w:t>
      </w:r>
      <w:r>
        <w:rPr>
          <w:sz w:val="32"/>
          <w:szCs w:val="32"/>
        </w:rPr>
        <w:t>&lt;/p&gt;&lt;p&gt;&lt;img src="/static-img/z4NsOSRQbhk2MF7Z5DwxdFIL_RO3gMVtyf7ist35oTKeV-QMaytPoXBRhNjWqXbo.jpg"&gt;&lt;/p&gt;&lt;p&gt;</w:t>
      </w:r>
      <w:r>
        <w:rPr>
          <w:sz w:val="32"/>
          <w:szCs w:val="32"/>
        </w:rPr>
        <w:t>她的魅力何所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与才智外，帝台娇还拥有超凡脱俗的心灵。她善良、慷慨，对弱小总是伸出援手，这种温柔和善良让人们爱上了这位“皇家少女”。即使是在宫廷斗争激烈的时候，她也能保持清醒头脑，不为权谋所动，从而赢得了更多人的尊敬和信任。</w:t>
      </w:r>
      <w:r>
        <w:rPr>
          <w:sz w:val="32"/>
          <w:szCs w:val="32"/>
        </w:rPr>
        <w:t>&lt;/p&gt;&lt;p&gt;&lt;img src="/static-img/sMW4BB-I7clolzdBtbDbx1IL_RO3gMVtyf7ist35oTKeV-QMaytPoXBRhNjWqXbo.jpg"&gt;&lt;/p&gt;&lt;p&gt;</w:t>
      </w:r>
      <w:r>
        <w:rPr>
          <w:sz w:val="32"/>
          <w:szCs w:val="32"/>
        </w:rPr>
        <w:t>她面临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美丽和才能相伴的是无尽的责任。作为王室成员之一，帝台娇承担着许多重大的任务，无论是在政治策略还是文化艺术方面，都需要她不断学习和适应。在这样的环境下，她学会了如何平衡个人愿望与国家大计，让自己的行为既符合礼仪又能够带来正面的影响。</w:t>
      </w:r>
      <w:r>
        <w:rPr>
          <w:sz w:val="32"/>
          <w:szCs w:val="32"/>
        </w:rPr>
        <w:t>&lt;/p&gt;&lt;p&gt;&lt;img src="/static-img/VDT8A5Cs5Dzt2vg3FXLI7FIL_RO3gMVtyf7ist35oTKeV-QMaytPoXBRhNjWqXbo.jpg"&gt;&lt;/p&gt;&lt;p&gt;</w:t>
      </w:r>
      <w:r>
        <w:rPr>
          <w:sz w:val="32"/>
          <w:szCs w:val="32"/>
        </w:rPr>
        <w:t>她的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年轻时期的小俏皮已经消失不见，只留下了一位成熟稳重的大女士。但这并不意味着她的故事就此结束。反而，因为经历过磨难与挑战，她变得更加坚韧，同时也更加明确自己追求的事业方向——用自己的能力去改善民生，为人民服务，即便要牺牲个人的荣耀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看待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回望过去，当我们谈到“帝台娇”这个名字时，不再只是单纯地指代一个美丽的人物，而是一个象征——代表着勇气、智慧以及对他人的关怀。在这个充满变数的大世界里，每个人都可以从这一人物身上汲取力量，无论你身处何种位置，你都可以像“皇家少女”一样，用你的方式点亮希望之光。</w:t>
      </w:r>
      <w:r>
        <w:rPr>
          <w:sz w:val="32"/>
          <w:szCs w:val="32"/>
        </w:rPr>
        <w:t>&lt;/p&gt;&lt;p&gt;&lt;a href = "/doc/571126-</w:t>
      </w:r>
      <w:r>
        <w:rPr>
          <w:sz w:val="32"/>
          <w:szCs w:val="32"/>
        </w:rPr>
        <w:t>帝台娇美丽的皇家少女</w:t>
      </w:r>
      <w:r>
        <w:rPr>
          <w:sz w:val="32"/>
          <w:szCs w:val="32"/>
        </w:rPr>
        <w:t>.doc" rel="alternate" download="571126-</w:t>
      </w:r>
      <w:r>
        <w:rPr>
          <w:sz w:val="32"/>
          <w:szCs w:val="32"/>
        </w:rPr>
        <w:t>帝台娇美丽的皇家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