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索深层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有一扇门，随着时间的流逝，它逐渐显现出它隐藏已久的真实面目。人们从远方望去，都能感受到那扇门所散发出的诱惑力，那是对未知之境的一种向往，是对冒险精神的一次挑战。</w:t>
      </w:r>
      <w:r>
        <w:rPr>
          <w:sz w:val="32"/>
          <w:szCs w:val="32"/>
        </w:rPr>
        <w:t>&lt;/p&gt;&lt;p&gt;&lt;img src="/static-img/MMVhRxuhNzyoprqHMen_PlIL_RO3gMVtyf7ist35oTKeV-QMaytPoXBRhNjWqXbo.png"&gt;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扇门背后隐藏着一个名为“幻想”的地方，据说那里藏有无尽的宝藏和奥秘。人们纷纷涌向这里，希望能够找到属于自己的宝物。但真正踏入幻想之中的，却只有少数勇敢者，他们用的是智慧，而非力量。</w:t>
      </w:r>
      <w:r>
        <w:rPr>
          <w:sz w:val="32"/>
          <w:szCs w:val="32"/>
        </w:rPr>
        <w:t>&lt;/p&gt;&lt;p&gt;&lt;img src="/static-img/tmThNFANce858Y-uKEgSrVIL_RO3gMVtyf7ist35oTKeV-QMaytPoXBRhNjWqXbo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想之中，每个人的旅程都是独一无二的。在这里，你可以见证历史变迁，也可以预见未来发展。你只需闭上眼睛，用心去感受，那些遥远而又近在咫尺的事物，就会在你眼前展开。</w:t>
      </w:r>
      <w:r>
        <w:rPr>
          <w:sz w:val="32"/>
          <w:szCs w:val="32"/>
        </w:rPr>
        <w:t>&lt;/p&gt;&lt;p&gt;&lt;img src="/static-img/yXEFKLAXtzUSnphASGQZSVIL_RO3gMVtyf7ist35oTKeV-QMaytPoXBRhNjWqXbo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幻想之谜，我们需要不断地探索、学习和思考。在这个过程中，你会发现自己拥有了超乎常人所能理解的能力。这不仅仅是一种技术上的提升，更是一种内心世界的大幅度转变。</w:t>
      </w:r>
      <w:r>
        <w:rPr>
          <w:sz w:val="32"/>
          <w:szCs w:val="32"/>
        </w:rPr>
        <w:t>&lt;/p&gt;&lt;p&gt;&lt;img src="/static-img/0NP4C2mYev_4mgTiNreqq1IL_RO3gMVtyf7ist35oTKeV-QMaytPoXBRhNjWqXbo.png"&gt;&lt;/p&gt;&lt;p&gt;</w:t>
      </w:r>
      <w:r>
        <w:rPr>
          <w:sz w:val="32"/>
          <w:szCs w:val="32"/>
        </w:rPr>
        <w:t>体验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可能成为一次奇迹。当你站在幻想之巅，看着下方星光璀璨时，你会明白，这一切都是因为你的努力和坚持。这种成就感，是任何其他事物都无法比拟的，它让人生更加丰富多彩。</w:t>
      </w:r>
      <w:r>
        <w:rPr>
          <w:sz w:val="32"/>
          <w:szCs w:val="32"/>
        </w:rPr>
        <w:t>&lt;/p&gt;&lt;p&gt;&lt;img src="/static-img/Ghd_ZoWs-LoHdLFnxlMSpVIL_RO3gMVtyf7ist35oTKeV-QMaytPoXBRhNjWqXbo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们发现了自己真正想要追求的是什么。我们学会了如何与周围的人建立联系，又如何保持自己的独立性。这是成长的一部分，是生命力的体现，也是幸福生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幻想回到现实时，你会带着新的视角、新获得的地位以及更深厚的情感回去。你将看到原来那个平凡而又普通的地方变得如此美好，因为你的经历已经改变了你的看待问题方式，使得原本简单的事情也变得复杂而精彩起来。</w:t>
      </w:r>
      <w:r>
        <w:rPr>
          <w:sz w:val="32"/>
          <w:szCs w:val="32"/>
        </w:rPr>
        <w:t>&lt;/p&gt;&lt;p&gt;&lt;a href = "/doc/571147-</w:t>
      </w:r>
      <w:r>
        <w:rPr>
          <w:sz w:val="32"/>
          <w:szCs w:val="32"/>
        </w:rPr>
        <w:t>我进去了探索深层世界的奇遇</w:t>
      </w:r>
      <w:r>
        <w:rPr>
          <w:sz w:val="32"/>
          <w:szCs w:val="32"/>
        </w:rPr>
        <w:t>.doc" rel="alternate" download="571147-</w:t>
      </w:r>
      <w:r>
        <w:rPr>
          <w:sz w:val="32"/>
          <w:szCs w:val="32"/>
        </w:rPr>
        <w:t>我进去了探索深层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