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拾记忆的纽带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我们日常交流的重要方式。然而，当一段关系因为误会或疏远而出现裂痕时，我们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挽回那些即将消散的情感呢？今天，我们就来探讨这一问题，并找到一些可能的解决方案。</w:t>
      </w:r>
      <w:r>
        <w:rPr>
          <w:sz w:val="32"/>
          <w:szCs w:val="32"/>
        </w:rPr>
        <w:t>&lt;/p&gt;&lt;p&gt;&lt;img src="/static-img/r_irIhxpZiaAqQGuSfjmzBxrZliPHcnprTfrHF082Oq89zkAGNi5RxrppBsPQWYF.jpg"&gt;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网络中，短信、微信等文本工具已经成为人们维持亲密联系和表达感情的手段之一。虽然相比面对面的交流缺乏非言语元素，但它也有一种独特的优势——可以让人有时间去思考和反思自己的语言，以及对方可能会如何理解你的信息。在挽回过程中，这种优势尤为关键，因为它允许你有机会修正之前可能造成误解或伤害的话语。</w:t>
      </w:r>
      <w:r>
        <w:rPr>
          <w:sz w:val="32"/>
          <w:szCs w:val="32"/>
        </w:rPr>
        <w:t>&lt;/p&gt;&lt;p&gt;&lt;img src="/static-img/jWtuOxPjJoq34opBbdKHkRxrZliPHcnprTfrHF082OpJYK9_nFlo18n4pXPwA095oMDMml5Iau1kVIzZNSL6zRlSBPIFCaF5ip2d5beIDsA.jpg"&gt;&lt;/p&gt;&lt;p&gt;</w:t>
      </w:r>
      <w:r>
        <w:rPr>
          <w:sz w:val="32"/>
          <w:szCs w:val="32"/>
        </w:rPr>
        <w:t>重温记忆，重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尝试通过文本挽回之前，你需要深入了解双方之间的情感纠葛。这意味着要重新审视你们过去所有的互动，无论是哪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可能蕴含某种意义。通过这些信息，你可以找出导致分歧的地方，并从不同的角度去看待事物。这样做不仅能帮助你更好地理解对方，也能让对方感到被重视和被倾听。</w:t>
      </w:r>
      <w:r>
        <w:rPr>
          <w:sz w:val="32"/>
          <w:szCs w:val="32"/>
        </w:rPr>
        <w:t>&lt;/p&gt;&lt;p&gt;&lt;img src="/static-img/HHjzS7JvznLw2gm7uhMBCBxrZliPHcnprTfrHF082OpJYK9_nFlo18n4pXPwA095oMDMml5Iau1kVIzZNSL6zRlSBPIFCaF5ip2d5beIDsA.jpg"&gt;&lt;/p&gt;&lt;p&gt;</w:t>
      </w:r>
      <w:r>
        <w:rPr>
          <w:sz w:val="32"/>
          <w:szCs w:val="32"/>
        </w:rPr>
        <w:t>文字中的力量与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认识到每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具有其独特的声音和气息。不同的人使用不同的话语风格，即使表达相同的情绪，也会给人完全不同的感觉。你必须学会用恰当的话语来传递你的真实想法，同时避免过于直白或者过于隐晦，以免引起更多误解。</w:t>
      </w:r>
      <w:r>
        <w:rPr>
          <w:sz w:val="32"/>
          <w:szCs w:val="32"/>
        </w:rPr>
        <w:t>&lt;/p&gt;&lt;p&gt;&lt;img src="/static-img/3zIimIsowL7-xKErQR9g8BxrZliPHcnprTfrHF082OpJYK9_nFlo18n4pXPwA095oMDMml5Iau1kVIzZNSL6zRlSBPIFCaF5ip2d5beIDsA.jpg"&gt;&lt;/p&gt;&lt;p&gt;</w:t>
      </w:r>
      <w:r>
        <w:rPr>
          <w:sz w:val="32"/>
          <w:szCs w:val="32"/>
        </w:rPr>
        <w:t>此外，不要忽视了时间因素。当情绪激烈时，最好不要立即发作，而应该冷静下来再写。如果条件允许，可以考虑给自己一点时间，让事情慢慢发展。此外，不断地发送多条消息往往不是一个好的策略，因为这可能会让对方觉得压力很大，从而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织：细节决定成败</w:t>
      </w:r>
      <w:r>
        <w:rPr>
          <w:sz w:val="32"/>
          <w:szCs w:val="32"/>
        </w:rPr>
        <w:t>&lt;/p&gt;&lt;p&gt;&lt;img src="/static-img/mrXibF4fSmlYa2gXEaaA4hxrZliPHcnprTfrHF082OpJYK9_nFlo18n4pXPwA095oMDMml5Iau1kVIzZNSL6zRlSBPIFCaF5ip2d5beIDsA.jpg"&gt;&lt;/p&gt;&lt;p&gt;</w:t>
      </w:r>
      <w:r>
        <w:rPr>
          <w:sz w:val="32"/>
          <w:szCs w:val="32"/>
        </w:rPr>
        <w:t>在撰写挽回文字时，每一个细节都是非常重要的一环。你可以提醒对方他们对你的价值、共同经历以及那些曾经美好的时刻。但同时，也要注意不要显得太过依赖，这样做容易让对方感到失衡。在展示自己的感情需求的时候，要确保这是建立在双方共享的情感基础之上，而不是单方面强加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并未结束：未来仍需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经过长时间的努力，还是有些情况无法通过简单几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彻底解决。这时候，最重要的是保持耐心和积极的心态。一旦双方开始逐渐靠近，再次面对面的交流变得至关重要。在这个阶段，用言语表达出的关心与支持将是最直接有效的手段。而如果一切都不顺利，那么至少我们知道了如何以尊重且真诚的心态去处理这种情况，为未来的可能性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</w:t>
      </w:r>
      <w:r>
        <w:rPr>
          <w:sz w:val="32"/>
          <w:szCs w:val="32"/>
        </w:rPr>
        <w:t>text message</w:t>
      </w:r>
      <w:r>
        <w:rPr>
          <w:sz w:val="32"/>
          <w:szCs w:val="32"/>
        </w:rPr>
        <w:t>（短信）作为一种形式简洁但易受误解的手段，它能够成为我们修复关系的一个平台，但这需要我们精准把握语言、表情以及整个情境，将它们转化为鼓舞人心、带来希望的一系列讯息。此外，与任何其他沟通手段一样，它不能独立完成任务，还需结合实际行动进行协调，使之真正达到预期效果。如果失败了，就像文章开头所说的那样，只要没有放弃追求，一切都是为了更美好的未来。</w:t>
      </w:r>
      <w:r>
        <w:rPr>
          <w:sz w:val="32"/>
          <w:szCs w:val="32"/>
        </w:rPr>
        <w:t>&lt;/p&gt;&lt;p&gt;&lt;a href = "/doc/571168-</w:t>
      </w:r>
      <w:r>
        <w:rPr>
          <w:sz w:val="32"/>
          <w:szCs w:val="32"/>
        </w:rPr>
        <w:t>重拾记忆的纽带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编织</w:t>
      </w:r>
      <w:r>
        <w:rPr>
          <w:sz w:val="32"/>
          <w:szCs w:val="32"/>
        </w:rPr>
        <w:t>.doc" rel="alternate" download="571168-</w:t>
      </w:r>
      <w:r>
        <w:rPr>
          <w:sz w:val="32"/>
          <w:szCs w:val="32"/>
        </w:rPr>
        <w:t>重拾记忆的纽带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