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莲记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青莲传说中的故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格式在新浪平台上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莲传说中的故事</w:t>
      </w:r>
      <w:r>
        <w:rPr>
          <w:sz w:val="32"/>
          <w:szCs w:val="32"/>
        </w:rPr>
        <w:t>&lt;/p&gt;&lt;p&gt;&lt;img src="/static-img/urix9mqecutYcdWzKmoChnSBrKxOJ5PN7GIoYoxRg51lsBhQdymIUuG9TXBaiGLt.jpg"&gt;&lt;/p&gt;&lt;p&gt;</w:t>
      </w:r>
      <w:r>
        <w:rPr>
          <w:sz w:val="32"/>
          <w:szCs w:val="32"/>
        </w:rPr>
        <w:t>在这片古老而神秘的土地上，传说着一个关于青莲的故事。这个故事被称为“青莲记事”，它是一部描述了一个家族几代人的兴衰历程的长篇小说。在这个家族中，有一位名叫林家的女儿，她名字叫做青莲。她出生于一个普通家庭，但她的命运却是多么不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成为传奇的？</w:t>
      </w:r>
      <w:r>
        <w:rPr>
          <w:sz w:val="32"/>
          <w:szCs w:val="32"/>
        </w:rPr>
        <w:t>&lt;/p&gt;&lt;p&gt;&lt;img src="/static-img/woZTtkItYeJcOyOwDGthG3SBrKxOJ5PN7GIoYoxRg52hwTETicG3BMGrkSMpVBbWCCuS23Q5kxitQVQpJdAVVY2GxV69dYxDSaHrUfMNR8FmpathAWgIOkdwkS-nSSK1wdfthsrn3mH5ZxMVu59kkCJa-rfk4mGTmWDP23N5Jn6tRMaDcrz5rmDBTWwMB5AF.jpg"&gt;&lt;/p&gt;&lt;p&gt;</w:t>
      </w:r>
      <w:r>
        <w:rPr>
          <w:sz w:val="32"/>
          <w:szCs w:val="32"/>
        </w:rPr>
        <w:t>她从小就表现出了超乎常人想象的才能和智慧。她的父母对她寄予厚望，将她送到了一所最好的学府去学习。但是在那里，她遇到了许多挑战和困难。她必须用自己的努力来证明自己，并且要在竞争激烈的人群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临着怎样的考验？</w:t>
      </w:r>
      <w:r>
        <w:rPr>
          <w:sz w:val="32"/>
          <w:szCs w:val="32"/>
        </w:rPr>
        <w:t>&lt;/p&gt;&lt;p&gt;&lt;img src="/static-img/UYWWadU7zFrTuyeJOecKbXSBrKxOJ5PN7GIoYoxRg52hwTETicG3BMGrkSMpVBbWCCuS23Q5kxitQVQpJdAVVY2GxV69dYxDSaHrUfMNR8FmpathAWgIOkdwkS-nSSK1wdfthsrn3mH5ZxMVu59kkCJa-rfk4mGTmWDP23N5Jn6tRMaDcrz5rmDBTWwMB5AF.png"&gt;&lt;/p&gt;&lt;p&gt;</w:t>
      </w:r>
      <w:r>
        <w:rPr>
          <w:sz w:val="32"/>
          <w:szCs w:val="32"/>
        </w:rPr>
        <w:t>随着时间的推移，青莲逐渐成为了学校里的一股力量。她的才华和坚持让她赢得了同龄人的尊重和爱戴。但同时，她也遇到了来自一些嫉妒者或是不理解者的挑战。她必须用智慧和勇气来应对这些考验，并且保护自己的心灵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哪些突破性的发现？</w:t>
      </w:r>
      <w:r>
        <w:rPr>
          <w:sz w:val="32"/>
          <w:szCs w:val="32"/>
        </w:rPr>
        <w:t>&lt;/p&gt;&lt;p&gt;&lt;img src="/static-img/xkOC_77ckFbheMk3GsI5M3SBrKxOJ5PN7GIoYoxRg52hwTETicG3BMGrkSMpVBbWCCuS23Q5kxitQVQpJdAVVY2GxV69dYxDSaHrUfMNR8FmpathAWgIOkdwkS-nSSK1wdfthsrn3mH5ZxMVu59kkCJa-rfk4mGTmWDP23N5Jn6tRMaDcrz5rmDBTWwMB5AF.jpg"&gt;&lt;/p&gt;&lt;p&gt;</w:t>
      </w:r>
      <w:r>
        <w:rPr>
          <w:sz w:val="32"/>
          <w:szCs w:val="32"/>
        </w:rPr>
        <w:t xml:space="preserve">在一次偶然间，青莲 </w:t>
      </w:r>
      <w:r>
        <w:rPr>
          <w:sz w:val="32"/>
          <w:szCs w:val="32"/>
        </w:rPr>
        <w:t xml:space="preserve">stumble uponed </w:t>
      </w:r>
      <w:r>
        <w:rPr>
          <w:sz w:val="32"/>
          <w:szCs w:val="32"/>
        </w:rPr>
        <w:t>了一本隐藏已久的手稿。这份手稿记录了他们家族过去的一个未知历史，它揭示了他们家族曾经拥有的巨大的权力与财富，以及他们如何失去了它们。这份手稿成为了改变一切的关键，因为它给出了解决问题的一条路径，也许可以帮助他们重拾昔日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利用这份知识？</w:t>
      </w:r>
      <w:r>
        <w:rPr>
          <w:sz w:val="32"/>
          <w:szCs w:val="32"/>
        </w:rPr>
        <w:t>&lt;/p&gt;&lt;p&gt;&lt;img src="/static-img/rr1ua87KH5y0KqBTzuADOnSBrKxOJ5PN7GIoYoxRg52hwTETicG3BMGrkSMpVBbWCCuS23Q5kxitQVQpJdAVVY2GxV69dYxDSaHrUfMNR8FmpathAWgIOkdwkS-nSSK1wdfthsrn3mH5ZxMVu59kkCJa-rfk4mGTmWDP23N5Jn6tRMaDcrz5rmDBTWwMB5AF.jpg"&gt;&lt;/p&gt;&lt;p&gt;</w:t>
      </w:r>
      <w:r>
        <w:rPr>
          <w:sz w:val="32"/>
          <w:szCs w:val="32"/>
        </w:rPr>
        <w:t>经过深入研究，这本手稿给出了一个明确的地图——找到并修复一处古老遗迹，这将能唤醒一种被认为能够带来好运、健康以及幸福感的小仙花——蓝色水晶。如果成功的话，那么整个村庄都会因此得到改变，而她的家人也会重新获得之前丢失的地位与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艰苦卓绝地工作，最终，他们找到了那座遗迹并修复了它。当蓝色水晶出现时，一切似乎都按照预期进行。一时间，全村人们都欢庆之际，而林家的荣誉再次浮现。然而，在庆祝活动结束后，不幸发生了一件意外的事故，使得蓝色水晶损坏，其真正力量至今仍是一个谜团。而对于青莲来说，这只是开始，她决定继续探索更多关于她们家族历史的事情，以便更好地了解自己及家人的过去，以此作为引擎推动未来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会被保存下来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事件已经过去很久，但“青莲记事”这一传奇仍然流传至今。在新浪平台上，有一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分享着这段美丽又充满悬疑的情节，让世界各地的人们都能体验到这个关于勇气、智慧与忠诚的小说所带来的快乐。而对于那些渴望探索更多未知领域的人来说，“ 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无疑是一个不可错过的地方。</w:t>
      </w:r>
      <w:r>
        <w:rPr>
          <w:sz w:val="32"/>
          <w:szCs w:val="32"/>
        </w:rPr>
        <w:t>&lt;/p&gt;&lt;p&gt;&lt;a href = "/doc/571184-</w:t>
      </w:r>
      <w:r>
        <w:rPr>
          <w:sz w:val="32"/>
          <w:szCs w:val="32"/>
        </w:rPr>
        <w:t>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青莲传说中的故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在新浪平台上分享</w:t>
      </w:r>
      <w:r>
        <w:rPr>
          <w:sz w:val="32"/>
          <w:szCs w:val="32"/>
        </w:rPr>
        <w:t>.doc" rel="alternate" download="571184-</w:t>
      </w:r>
      <w:r>
        <w:rPr>
          <w:sz w:val="32"/>
          <w:szCs w:val="32"/>
        </w:rPr>
        <w:t>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青莲传说中的故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在新浪平台上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