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的力量说英雄谁是英雄系列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的力量（说英雄谁是英雄系列探索）</w:t>
      </w:r>
      <w:r>
        <w:rPr>
          <w:sz w:val="32"/>
          <w:szCs w:val="32"/>
        </w:rPr>
        <w:t>&lt;/p&gt;&lt;p&gt;&lt;img src="/static-img/Kc_-a3pWPM_xLx-UdMr9fFIL_RO3gMVtyf7ist35oTKeV-QMaytPoXBRhNjWqXbo.jpg"&gt;&lt;/p&gt;&lt;p&gt;</w:t>
      </w:r>
      <w:r>
        <w:rPr>
          <w:sz w:val="32"/>
          <w:szCs w:val="32"/>
        </w:rPr>
        <w:t>在历史的长河中，哪些人被称为英雄？</w:t>
      </w:r>
      <w:r>
        <w:rPr>
          <w:sz w:val="32"/>
          <w:szCs w:val="32"/>
        </w:rPr>
        <w:t>&lt;/p&gt;&lt;p&gt;</w:t>
      </w:r>
      <w:r>
        <w:rPr>
          <w:sz w:val="32"/>
          <w:szCs w:val="32"/>
        </w:rPr>
        <w:t>从古至今，无数的人物以其无畏精神、伟大成就和对社会的贡献，被后世尊称为英雄。他们有的勇敢斗争，有的智慧创新，有的慈悲救赎。然而，在我们追求卓越之路上，又有多少人会被视作真正的英雄呢？</w:t>
      </w:r>
      <w:r>
        <w:rPr>
          <w:sz w:val="32"/>
          <w:szCs w:val="32"/>
        </w:rPr>
        <w:t>&lt;/p&gt;&lt;p&gt;&lt;img src="/static-img/2vKFOcMbgXxKBw1utv-Ij1IL_RO3gMVtyf7ist35oTKeV-QMaytPoXBRhNjWqXbo.jpg"&gt;&lt;/p&gt;&lt;p&gt;</w:t>
      </w:r>
      <w:r>
        <w:rPr>
          <w:sz w:val="32"/>
          <w:szCs w:val="32"/>
        </w:rPr>
        <w:t>在中国古代，孔子、孙武、李白等名将名士，他们用自己的言行影响了中华民族几千年的发展。这不仅仅是一种个人崇拜，更是一种对传统文化和价值观念深刻理解和继承。在《论语》中，孔子的“己所不欲，勿施于人”，体现了一种高尚的情操，也成为后世学习的一堂生动课。</w:t>
      </w:r>
      <w:r>
        <w:rPr>
          <w:sz w:val="32"/>
          <w:szCs w:val="32"/>
        </w:rPr>
        <w:t>&lt;/p&gt;&lt;p&gt;</w:t>
      </w:r>
      <w:r>
        <w:rPr>
          <w:sz w:val="32"/>
          <w:szCs w:val="32"/>
        </w:rPr>
        <w:t>进入现代，我们看到了科技革命带来的巨大变革，这一时期最显著的是那些在科学技术领域取得重大突破的人们，如爱因斯坦、牛顿等，他们改变了人类世界观，使得宇宙空间更宽广，而时间也变得更加精确。他们用自己的智慧开启了新纪元，为全球科学研究奠定了坚实基础。</w:t>
      </w:r>
      <w:r>
        <w:rPr>
          <w:sz w:val="32"/>
          <w:szCs w:val="32"/>
        </w:rPr>
        <w:t>&lt;/p&gt;&lt;p&gt;&lt;img src="/static-img/050RXCWiTLBZ-BO0dN3yX1IL_RO3gMVtyf7ist35oTKeV-QMaytPoXBRhNjWqXbo.jpg"&gt;&lt;/p&gt;&lt;p&gt;</w:t>
      </w:r>
      <w:r>
        <w:rPr>
          <w:sz w:val="32"/>
          <w:szCs w:val="32"/>
        </w:rPr>
        <w:t>此外，还有许多普通人的故事，他们可能没有显赫的地位，但是在生活中的点滴努力却让周围的人感受到温暖。在《说英雄谁是英雄系列》的书籍中，我们可以看到这些平凡但又非凡的人物，他们面对困难时没有放弃，最终赢得了人们的心。</w:t>
      </w:r>
      <w:r>
        <w:rPr>
          <w:sz w:val="32"/>
          <w:szCs w:val="32"/>
        </w:rPr>
        <w:t>&lt;/p&gt;&lt;p&gt;</w:t>
      </w:r>
      <w:r>
        <w:rPr>
          <w:sz w:val="32"/>
          <w:szCs w:val="32"/>
        </w:rPr>
        <w:t>然而，即便是在这样多样的背景下，不同的声音与不同的解释仍然存在。当我们谈及“说英雄谁是英雄”这一话题时，我们必须认识到，每个时代都有自己独特的声音，每个人都能成为某个时代的一个小小先锋。而真正意义上的“力量”往往来自于内心，而不是外表或地位。</w:t>
      </w:r>
      <w:r>
        <w:rPr>
          <w:sz w:val="32"/>
          <w:szCs w:val="32"/>
        </w:rPr>
        <w:t>&lt;/p&gt;&lt;p&gt;&lt;img src="/static-img/eHEcBtr0X9nkc9QNwv4LylIL_RO3gMVtyf7ist35oTKeV-QMaytPoXBRhNjWqXbo.jpg"&gt;&lt;/p&gt;&lt;p&gt;</w:t>
      </w:r>
      <w:r>
        <w:rPr>
          <w:sz w:val="32"/>
          <w:szCs w:val="32"/>
        </w:rPr>
        <w:t>最后，当我们回望这段旅程，或许会发现，那些真正拥有勇气去追逐梦想并且在过程中不断超越自我的人才是真正在做出贡献，并因此而被后人铭记为传奇人物。而对于那些未来的年轻一代来说，“说英雄谁是英雄系列”的探索还远远没有结束，它们需要不断地去寻找、去理解，从而找到属于自己的那份力量，让这个世界更加美好。</w:t>
      </w:r>
      <w:r>
        <w:rPr>
          <w:sz w:val="32"/>
          <w:szCs w:val="32"/>
        </w:rPr>
        <w:t>&lt;/p&gt;&lt;p&gt;&lt;a href = "/doc/571190-</w:t>
      </w:r>
      <w:r>
        <w:rPr>
          <w:sz w:val="32"/>
          <w:szCs w:val="32"/>
        </w:rPr>
        <w:t>英雄的力量说英雄谁是英雄系列探索</w:t>
      </w:r>
      <w:r>
        <w:rPr>
          <w:sz w:val="32"/>
          <w:szCs w:val="32"/>
        </w:rPr>
        <w:t>.doc" rel="alternate" download="571190-</w:t>
      </w:r>
      <w:r>
        <w:rPr>
          <w:sz w:val="32"/>
          <w:szCs w:val="32"/>
        </w:rPr>
        <w:t>英雄的力量说英雄谁是英雄系列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