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破解揭秘可插可脱身服全去掉游戏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电子游戏领域，随着技术的不断发展和玩家需求的日益增长，一种特殊类型的游戏——可插可脱身服全去掉（以下简称“脱身服”）开始受到越来越多玩家的关注。这种模式不仅为玩家提供了更加自由自在的探索体验，也激发了一批创新的破解者们，用他们独特的手法，成功地将这些游戏进行了“无缝”的破解。</w:t>
      </w:r>
      <w:r>
        <w:rPr>
          <w:sz w:val="32"/>
          <w:szCs w:val="32"/>
        </w:rPr>
        <w:t>&lt;/p&gt;&lt;p&gt;&lt;img src="/static-img/Zk5AMA9nl5UGwy8Da18g8fOaeRo3DkoigixWgLl07JM-ZsBVnc_p_9JqYMJxHn7w.jpg"&gt;&lt;/p&gt;&lt;p&gt;</w:t>
      </w:r>
      <w:r>
        <w:rPr>
          <w:sz w:val="32"/>
          <w:szCs w:val="32"/>
        </w:rPr>
        <w:t>探索新世界：首先，这类游戏通常拥有广阔而丰富的地图空间，玩家可以通过各种方式来探索这片未知的大陆。然而，这也给予了那些渴望更深入体验的人一个难得的机会，即通过脱身服，全方位地了解每一个角落，无论是隐藏的小宝藏还是高级装备，都能一览无余。</w:t>
      </w:r>
      <w:r>
        <w:rPr>
          <w:sz w:val="32"/>
          <w:szCs w:val="32"/>
        </w:rPr>
        <w:t>&lt;/p&gt;&lt;p&gt;</w:t>
      </w:r>
      <w:r>
        <w:rPr>
          <w:sz w:val="32"/>
          <w:szCs w:val="32"/>
        </w:rPr>
        <w:t>自由穿梭：第二点，这种模式下的移动方式往往非常灵活，让人仿佛置身于梦境中，可以轻松穿梭于不同的地点。这种自由度极大的设计，为那些追求刺激和冒险体验的玩家提供了绝佳机会，他们可以根据自己的喜好，在不受限制的情况下尽情挥洒。</w:t>
      </w:r>
      <w:r>
        <w:rPr>
          <w:sz w:val="32"/>
          <w:szCs w:val="32"/>
        </w:rPr>
        <w:t>&lt;/p&gt;&lt;p&gt;&lt;img src="/static-img/SA1bMV7jkovDV45qQcF6hPOaeRo3DkoigixWgLl07JM-ZsBVnc_p_9JqYMJxHn7w.jpg"&gt;&lt;/p&gt;&lt;p&gt;</w:t>
      </w:r>
      <w:r>
        <w:rPr>
          <w:sz w:val="32"/>
          <w:szCs w:val="32"/>
        </w:rPr>
        <w:t>艺术与挑战并存：第三点，不同于传统意义上的单一打击或防御系统，这些脱身服带来的挑战是多维度、复杂且有趣。在这个过程中，虽然需要一定技巧，但同时也能够展现出创意和策略性的战斗方式，使整个过程既有趣又充满成就感。</w:t>
      </w:r>
      <w:r>
        <w:rPr>
          <w:sz w:val="32"/>
          <w:szCs w:val="32"/>
        </w:rPr>
        <w:t>&lt;/p&gt;&lt;p&gt;</w:t>
      </w:r>
      <w:r>
        <w:rPr>
          <w:sz w:val="32"/>
          <w:szCs w:val="32"/>
        </w:rPr>
        <w:t>社交互动加强：第四点，由于这一切都是发生在一个开放世界里，因此自然而然地增加了与他人的互动性。这让原本可能孤立的人们相遇相知，同时也是一种很好的社交活动，因为人们会因为共同经历的事情而结识彼此。</w:t>
      </w:r>
      <w:r>
        <w:rPr>
          <w:sz w:val="32"/>
          <w:szCs w:val="32"/>
        </w:rPr>
        <w:t>&lt;/p&gt;&lt;p&gt;&lt;img src="/static-img/dMiAwXUTv3p3GemzNgCUP_OaeRo3DkoigixWgLl07JM-ZsBVnc_p_9JqYMJxHn7w.jpg"&gt;&lt;/p&gt;&lt;p&gt;</w:t>
      </w:r>
      <w:r>
        <w:rPr>
          <w:sz w:val="32"/>
          <w:szCs w:val="32"/>
        </w:rPr>
        <w:t>创新精神引领潮流：第五点，可见到许多这样的作品，它们以其独特性吸引着众多粉丝，并促使更多开发者尝试创新，而不是简单模仿。此外，与其他一些类型相比，它们往往更新频率较高，更容易适应市场变化，有助于保持竞争力。</w:t>
      </w:r>
      <w:r>
        <w:rPr>
          <w:sz w:val="32"/>
          <w:szCs w:val="32"/>
        </w:rPr>
        <w:t>&lt;/p&gt;&lt;p&gt;</w:t>
      </w:r>
      <w:r>
        <w:rPr>
          <w:sz w:val="32"/>
          <w:szCs w:val="32"/>
        </w:rPr>
        <w:t>用户参与程度提高</w:t>
      </w:r>
      <w:r>
        <w:rPr>
          <w:sz w:val="32"/>
          <w:szCs w:val="32"/>
        </w:rPr>
        <w:t xml:space="preserve">**: </w:t>
      </w:r>
      <w:r>
        <w:rPr>
          <w:sz w:val="32"/>
          <w:szCs w:val="32"/>
        </w:rPr>
        <w:t>最后，从用户角度来说，当我们涉足这样一款完整但又被打造得如同雕刻般精致细腻至极限的作品时，我们发现自己并不再是被动接受信息，而是成了故事的一部分。这提升了我们的参与感，让我们对这个虚拟世界产生深厚的情感依赖，从而进一步增强了我们对该系列产品持久性的信心。</w:t>
      </w:r>
      <w:r>
        <w:rPr>
          <w:sz w:val="32"/>
          <w:szCs w:val="32"/>
        </w:rPr>
        <w:t>&lt;/p&gt;&lt;p&gt;&lt;img src="/static-img/rcP4mJkth1UebeO-OeUn8vOaeRo3DkoigixWgLl07JM-ZsBVnc_p_9JqYMJxHn7w.jpg"&gt;&lt;/p&gt;&lt;p&gt;&lt;a href = "/doc/571205-</w:t>
      </w:r>
      <w:r>
        <w:rPr>
          <w:sz w:val="32"/>
          <w:szCs w:val="32"/>
        </w:rPr>
        <w:t>无缝破解揭秘可插可脱身服全去掉游戏的艺术与挑战</w:t>
      </w:r>
      <w:r>
        <w:rPr>
          <w:sz w:val="32"/>
          <w:szCs w:val="32"/>
        </w:rPr>
        <w:t>.doc" rel="alternate" download="571205-</w:t>
      </w:r>
      <w:r>
        <w:rPr>
          <w:sz w:val="32"/>
          <w:szCs w:val="32"/>
        </w:rPr>
        <w:t>无缝破解揭秘可插可脱身服全去掉游戏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