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婚风波揭秘我那不愿意成为丈夫的新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我的婚礼即将在家族庄园举行。家人朋友们纷纷赶来，为这场盛事增添了无限的喜悦。我作为女方，也为这一天做好了充分的心理准备。但就在大幕即将拉开之际，一阵突如其来的消息打破了这份宁静——我的新郎逃婚了。</w:t>
      </w:r>
      <w:r>
        <w:rPr>
          <w:sz w:val="32"/>
          <w:szCs w:val="32"/>
        </w:rPr>
        <w:t>&lt;/p&gt;&lt;p&gt;&lt;img src="/static-img/o8BmJCCzcweZWyRoDeu2mfHjtZk4-GlntTR4XkqjGzmZ9sES2n8lrYaeT_y9N-wV.jpg"&gt;&lt;/p&gt;&lt;p&gt;</w:t>
      </w:r>
      <w:r>
        <w:rPr>
          <w:sz w:val="32"/>
          <w:szCs w:val="32"/>
        </w:rPr>
        <w:t>点一：惊讶与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接到通知，我整个人都像被电击了一样，无法相信眼前的真实情况。在紧张而混乱的氛围中，我试图理解背后的原因，但每个答案似乎都显得那么模糊和不可思议。他的行为让我感到震惊，同时也让我的心情变得复杂，不仅是对他本人的失望，还有对整个婚姻关系未来的担忧。</w:t>
      </w:r>
      <w:r>
        <w:rPr>
          <w:sz w:val="32"/>
          <w:szCs w:val="32"/>
        </w:rPr>
        <w:t>&lt;/p&gt;&lt;p&gt;&lt;img src="/static-img/Rvyjd-zMnQbrV4SwJy1QUPHjtZk4-GlntTR4XkqjGzmZ9sES2n8lrYaeT_y9N-wV.jpg"&gt;&lt;/p&gt;&lt;p&gt;</w:t>
      </w:r>
      <w:r>
        <w:rPr>
          <w:sz w:val="32"/>
          <w:szCs w:val="32"/>
        </w:rPr>
        <w:t>点二：追查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弄清楚发生了什么，我决定亲自去寻找真相。我从他的朋友那里了解到，他其实一直都不太愿意结婚，但却因为家庭压力和社会期待选择了这个道路。他害怕自己的生活会因此改变，失去了自由和独立，而逃跑则成为了他唯一能想到解决问题的手段。</w:t>
      </w:r>
      <w:r>
        <w:rPr>
          <w:sz w:val="32"/>
          <w:szCs w:val="32"/>
        </w:rPr>
        <w:t>&lt;/p&gt;&lt;p&gt;&lt;img src="/static-img/1i0V5-iM0pjdITRKOeyHTfHjtZk4-GlntTR4XkqjGzmZ9sES2n8lrYaeT_y9N-wV.jpg"&gt;&lt;/p&gt;&lt;p&gt;</w:t>
      </w:r>
      <w:r>
        <w:rPr>
          <w:sz w:val="32"/>
          <w:szCs w:val="32"/>
        </w:rPr>
        <w:t>点三：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接受这个现实，并且意识到，这一切都是我们共同努力导致的问题。当时，我们双方没有真正地沟通交流，只是基于传统和习俗进行着表面的仪式。我们忽略了彼此内心深处真正渴望的事情，这种误解最终导致了悲剧性的结果。</w:t>
      </w:r>
      <w:r>
        <w:rPr>
          <w:sz w:val="32"/>
          <w:szCs w:val="32"/>
        </w:rPr>
        <w:t>&lt;/p&gt;&lt;p&gt;&lt;img src="/static-img/JLj-2NXkaH30kSef6AjwdfHjtZk4-GlntTR4XkqjGzmZ9sES2n8lrYaeT_y9N-wV.jpg"&gt;&lt;/p&gt;&lt;p&gt;</w:t>
      </w:r>
      <w:r>
        <w:rPr>
          <w:sz w:val="32"/>
          <w:szCs w:val="32"/>
        </w:rPr>
        <w:t>点四：处理后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突发状况，我不得不迅速调整心态，将注意力转移到如何处理这一切上。我知道，如果要找到解决方案，就必须先放下过去，让自己冷静下来。这意味着我需要重新审视我们的关系，看看是否还有可能通过沟通达成某种妥协或共识。</w:t>
      </w:r>
      <w:r>
        <w:rPr>
          <w:sz w:val="32"/>
          <w:szCs w:val="32"/>
        </w:rPr>
        <w:t>&lt;/p&gt;&lt;p&gt;&lt;img src="/static-img/oMeT05IAn5IRTRuSHMfLA_HjtZk4-GlntTR4XkqjGzmZ9sES2n8lrYaeT_y9N-wV.jpg"&gt;&lt;/p&gt;&lt;p&gt;</w:t>
      </w:r>
      <w:r>
        <w:rPr>
          <w:sz w:val="32"/>
          <w:szCs w:val="32"/>
        </w:rPr>
        <w:t>点五：反思与自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沉淀之后，我开始反思自己的角色，以及如何避免未来再次陷入类似的困境。在这过程中，我意识到了自己对于爱情的一些错误理解，以及过于依赖外界认可而忽视内心的声音。这次经历成了我成长的一个重要里程碑，让我更加清晰地认识到了自己想要的是什么，以及怎样才能实现那些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不能说一切都顺利，因为重建信任并非易事，但是至少我们已经迈出了第一步。通过阅读一些关于恋爱和 婚姻管理的小册子，比如《我的新郎逃婚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我学到了很多关于如何更好地维护关系、处理冲突以及保持两人之间的情感联系等知识。我希望这些经验能够帮助我们走向一个更加健康、更加平衡的伴侣关系。而对于那个不愿意成为丈夫的人来说，他也许会发现，真正的幸福并不仅仅来自于逃离，而是来源于勇敢面对挑战，与你所爱的人一起探索未来。</w:t>
      </w:r>
      <w:r>
        <w:rPr>
          <w:sz w:val="32"/>
          <w:szCs w:val="32"/>
        </w:rPr>
        <w:t>&lt;/p&gt;&lt;p&gt;&lt;a href = "/doc/571220-</w:t>
      </w:r>
      <w:r>
        <w:rPr>
          <w:sz w:val="32"/>
          <w:szCs w:val="32"/>
        </w:rPr>
        <w:t>逃婚风波揭秘我那不愿意成为丈夫的新郎</w:t>
      </w:r>
      <w:r>
        <w:rPr>
          <w:sz w:val="32"/>
          <w:szCs w:val="32"/>
        </w:rPr>
        <w:t>.doc" rel="alternate" download="571220-</w:t>
      </w:r>
      <w:r>
        <w:rPr>
          <w:sz w:val="32"/>
          <w:szCs w:val="32"/>
        </w:rPr>
        <w:t>逃婚风波揭秘我那不愿意成为丈夫的新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