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航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流浪舰队：星际航行的传奇</w:t>
      </w:r>
      <w:r>
        <w:rPr>
          <w:sz w:val="32"/>
          <w:szCs w:val="32"/>
        </w:rPr>
        <w:t>&lt;/p&gt;&lt;p&gt;&lt;img src="/static-img/GZWcd6STp8zmtnQe_Vwol_OaeRo3DkoigixWgLl07JM-ZsBVnc_p_9JqYMJxHn7w.png"&gt;&lt;/p&gt;&lt;p&gt;</w:t>
      </w:r>
      <w:r>
        <w:rPr>
          <w:sz w:val="32"/>
          <w:szCs w:val="32"/>
        </w:rPr>
        <w:t>舰队的成立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对宇宙的探索和扩张需求日益增长。为了应对外太空中的各种挑战，联合政府决定成立了“深空之流浪舰队”，这支舰队不仅是人类登陆新星系、发现未知文明的先锋，也是维护银河系和平、抵御外敌侵扰的重要力量。</w:t>
      </w:r>
      <w:r>
        <w:rPr>
          <w:sz w:val="32"/>
          <w:szCs w:val="32"/>
        </w:rPr>
        <w:t>&lt;/p&gt;&lt;p&gt;&lt;img src="/static-img/xayiDKFHLtIJ_Q0yjyi9T_OaeRo3DkoigixWgLl07JM-ZsBVnc_p_9JqYMJxHn7w.png"&gt;&lt;/p&gt;&lt;p&gt;</w:t>
      </w:r>
      <w:r>
        <w:rPr>
          <w:sz w:val="32"/>
          <w:szCs w:val="32"/>
        </w:rPr>
        <w:t>舰队成员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由来自地球各个国家和种族的人员组成，每位成员都经过严格训练，有着不同领域的专业知识。他们乘坐的是最新型号的人类设计的大型飞船，这些飞船配备有先进的地图系统、高效能推进器以及强大的防御设备。</w:t>
      </w:r>
      <w:r>
        <w:rPr>
          <w:sz w:val="32"/>
          <w:szCs w:val="32"/>
        </w:rPr>
        <w:t>&lt;/p&gt;&lt;p&gt;&lt;img src="/static-img/dwyvcejXp2DXr0UfkvBVCPOaeRo3DkoigixWgLl07JM-ZsBVnc_p_9JqYMJxHn7w.jpg"&gt;&lt;/p&gt;&lt;p&gt;</w:t>
      </w:r>
      <w:r>
        <w:rPr>
          <w:sz w:val="32"/>
          <w:szCs w:val="32"/>
        </w:rPr>
        <w:t>星际旅行的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危险的星际旅程中，心理健康同样重要。深空之流浪舰队通过提供精神支持团体、定期进行心理评估等措施来帮助其成员适应无尽宇宙的大环境，同时也鼓励科学研究以寻找更有效的心理健康解决方案。</w:t>
      </w:r>
      <w:r>
        <w:rPr>
          <w:sz w:val="32"/>
          <w:szCs w:val="32"/>
        </w:rPr>
        <w:t>&lt;/p&gt;&lt;p&gt;&lt;img src="/static-img/UeUWXImMAHhqjzRoPPOHifOaeRo3DkoigixWgLl07JM-ZsBVnc_p_9JqYMJxHn7w.jpg"&gt;&lt;/p&gt;&lt;p&gt;</w:t>
      </w:r>
      <w:r>
        <w:rPr>
          <w:sz w:val="32"/>
          <w:szCs w:val="32"/>
        </w:rPr>
        <w:t>舰队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地球以外空间中，深空之流浪舰队面临着诸多难题，从恶劣天气条件到神秘生物威胁，再到资源短缺，他们必须不断创新以克服这些障碍。同时，他们也要处理好与其他文明之间可能出现的问题，以避免冲突。</w:t>
      </w:r>
      <w:r>
        <w:rPr>
          <w:sz w:val="32"/>
          <w:szCs w:val="32"/>
        </w:rPr>
        <w:t>&lt;/p&gt;&lt;p&gt;&lt;img src="/static-img/IushDDi9v0tYcFcu9QsDMfOaeRo3DkoigixWgLl07JM-ZsBVnc_p_9JqYMJxHn7w.png"&gt;&lt;/p&gt;&lt;p&gt;</w:t>
      </w:r>
      <w:r>
        <w:rPr>
          <w:sz w:val="32"/>
          <w:szCs w:val="32"/>
        </w:rPr>
        <w:t>深层次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空之流浪舰队”不仅是一个单一组织，它成为了一个跨越国界、种族和文化边界的大型联盟。这股力量促进了各方间更加紧密合作，为整个银河系带来了稳定的繁荣发展，并且为未来的探索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开拓者，我们期待“深空之流浪舰隊”的未来将会充满更多惊喜。在未来的岁月里，我们相信这支勇敢的小分子将继续开启新的篇章，为我们留下永恒记忆。而对于那些渴望冒险的人们来说，无论是在何处，都有机会加入这个家族，一起驶向那遥不可及但又那么真切的地球以外世界。</w:t>
      </w:r>
      <w:r>
        <w:rPr>
          <w:sz w:val="32"/>
          <w:szCs w:val="32"/>
        </w:rPr>
        <w:t>&lt;/p&gt;&lt;p&gt;&lt;a href = "/doc/571226-</w:t>
      </w:r>
      <w:r>
        <w:rPr>
          <w:sz w:val="32"/>
          <w:szCs w:val="32"/>
        </w:rPr>
        <w:t>深空之流浪舰队星际航行的传奇</w:t>
      </w:r>
      <w:r>
        <w:rPr>
          <w:sz w:val="32"/>
          <w:szCs w:val="32"/>
        </w:rPr>
        <w:t>.doc" rel="alternate" download="571226-</w:t>
      </w:r>
      <w:r>
        <w:rPr>
          <w:sz w:val="32"/>
          <w:szCs w:val="32"/>
        </w:rPr>
        <w:t>深空之流浪舰队星际航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