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美味的家常火腿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好吃吗宝贝？</w:t>
      </w:r>
      <w:r>
        <w:rPr>
          <w:sz w:val="32"/>
          <w:szCs w:val="32"/>
        </w:rPr>
        <w:t>&lt;/p&gt;&lt;p&gt;&lt;img src="/static-img/4BT-YeFiLeDLpmaGwTKKjvOaeRo3DkoigixWgLl07JM-ZsBVnc_p_9JqYMJxHn7w.jpg"&gt;&lt;/p&gt;&lt;p&gt;</w:t>
      </w:r>
      <w:r>
        <w:rPr>
          <w:sz w:val="32"/>
          <w:szCs w:val="32"/>
        </w:rPr>
        <w:t>在这个炎热的夏日，家里的小伙伴们总是对我做出的火腿肠表示出浓厚的兴趣。他们总是围坐在餐桌旁，眼睛闪烁着期待和好奇，每次我都能看到他们的心中充满了疑问：“我的火腿肠好吃吗？”今天，我决定带大家一起来看看这道菜到底有多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火腿？</w:t>
      </w:r>
      <w:r>
        <w:rPr>
          <w:sz w:val="32"/>
          <w:szCs w:val="32"/>
        </w:rPr>
        <w:t>&lt;/p&gt;&lt;p&gt;&lt;img src="/static-img/h_ripsWddngNtbh4FasHMvOaeRo3DkoigixWgLl07JM-ZsBVnc_p_9JqYMJxHn7w.jpg"&gt;&lt;/p&gt;&lt;p&gt;</w:t>
      </w:r>
      <w:r>
        <w:rPr>
          <w:sz w:val="32"/>
          <w:szCs w:val="32"/>
        </w:rPr>
        <w:t>首先，我们来谈谈为什么选择用火腿制作这道美食。其实，这并不仅仅因为它的味道，而更重要的是它所包含的一系列营养素。我发现很多家庭都会选择使用低盐或无添加糖精的火腿，以保证孩子们能够健康地享受美食。对于我们来说，更为关键的是，它是一种既便宜又容易获得的肉类产品，可以让更多的人参与到烹饪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材料</w:t>
      </w:r>
      <w:r>
        <w:rPr>
          <w:sz w:val="32"/>
          <w:szCs w:val="32"/>
        </w:rPr>
        <w:t>&lt;/p&gt;&lt;p&gt;&lt;img src="/static-img/vUYRgrPPhoHxi-4rceCwFPOaeRo3DkoigixWgLl07JM-ZsBVnc_p_9JqYMJxHn7w.jpg"&gt;&lt;/p&gt;&lt;p&gt;</w:t>
      </w:r>
      <w:r>
        <w:rPr>
          <w:sz w:val="32"/>
          <w:szCs w:val="32"/>
        </w:rPr>
        <w:t>接下来，让我们来看一下具体如何准备这些材料。在购买时，一定要选购新鲜、洁净、无异味的猪肉，因为这是最直接影响食品质量和安全性的因素之一。而在切割时，我会尽量将切片均匀，以确保每一口都能感受到同样的风味。此外，不可忽视的是调料的问题。我通常会根据孩子们对辣度或者甜度的偏好调整配方，从而让每一次尝试都成为一个小实验，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锅中的魔法</w:t>
      </w:r>
      <w:r>
        <w:rPr>
          <w:sz w:val="32"/>
          <w:szCs w:val="32"/>
        </w:rPr>
        <w:t>&lt;/p&gt;&lt;p&gt;&lt;img src="/static-img/G2z3t4Hys4mfVYysKnzHMvOaeRo3DkoigixWgLl07JM-ZsBVnc_p_9JqYMJxHn7w.jpg"&gt;&lt;/p&gt;&lt;p&gt;</w:t>
      </w:r>
      <w:r>
        <w:rPr>
          <w:sz w:val="32"/>
          <w:szCs w:val="32"/>
        </w:rPr>
        <w:t>到了真正开始制作的时候，我觉得就像是把所有技巧汇聚成一场魔法表演。一开始，将切好的猪肉放入沸腾的大锅内，用水冲洗掉表面的血污，然后加入适量的调料，这一步骤非常关键，因为它不仅可以去除腥味，还能使得后续烹饪过程更加顺畅。而随着时间推移，慢慢地，那份独特而神秘的情趣就在大锅中悄然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&lt;img src="/static-img/kuRu8JKxp_geI-jElM3h4_OaeRo3DkoigixWgLl07JM-ZsBVnc_p_9JqYMJxHn7w.jpg"&gt;&lt;/p&gt;&lt;p&gt;</w:t>
      </w:r>
      <w:r>
        <w:rPr>
          <w:sz w:val="32"/>
          <w:szCs w:val="32"/>
        </w:rPr>
        <w:t>最后，当大锅里的香气散发出来，并且被整个家庭共同欣赏时，那份温暖与快乐实在是难以言喻。这不仅仅是一顿饭，更是一段记忆、一次交流，是我们相互了解彼此喜恶的地方。在这里，每个人都是主角，无论是在讨论哪种调料更合适还是分享最近发生的事，都显得那么真实和珍贵。在这样的氛围下，即使是我那“我的火腿肠好吃吗宝贝”的问题，也变成了一个关于幸福生活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年，我深刻认识到，“我的火腿肠好吃吗宝贝”背后的故事远比任何单纯的一顿饭更加丰富多彩。这不只是一道简单菜品，更是我们的文化传承，是一种家风也是教育方式。不管未来的岁月如何变化，只要心怀善意，不断探索与创造，就像我这样通过简单的手艺打动他人的心一样，那些质朴而真挚的情感就会永远流淌下去，为我们的未来增添光彩。</w:t>
      </w:r>
      <w:r>
        <w:rPr>
          <w:sz w:val="32"/>
          <w:szCs w:val="32"/>
        </w:rPr>
        <w:t>&lt;/p&gt;&lt;p&gt;&lt;a href = "/doc/571228-</w:t>
      </w:r>
      <w:r>
        <w:rPr>
          <w:sz w:val="32"/>
          <w:szCs w:val="32"/>
        </w:rPr>
        <w:t>我的火腿肠好吃吗宝贝美味的家常火腿肠</w:t>
      </w:r>
      <w:r>
        <w:rPr>
          <w:sz w:val="32"/>
          <w:szCs w:val="32"/>
        </w:rPr>
        <w:t>.doc" rel="alternate" download="571228-</w:t>
      </w:r>
      <w:r>
        <w:rPr>
          <w:sz w:val="32"/>
          <w:szCs w:val="32"/>
        </w:rPr>
        <w:t>我的火腿肠好吃吗宝贝美味的家常火腿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