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柔的背叛</w:t>
      </w:r>
      <w:r>
        <w:rPr>
          <w:sz w:val="48"/>
          <w:szCs w:val="48"/>
        </w:rPr>
        <w:t>2</w:t>
      </w:r>
      <w:r>
        <w:rPr>
          <w:sz w:val="48"/>
          <w:szCs w:val="48"/>
        </w:rPr>
        <w:t>亲爱的谎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生命的某个转角，我遇见了温柔的背叛</w:t>
      </w:r>
      <w:r>
        <w:rPr>
          <w:sz w:val="32"/>
          <w:szCs w:val="32"/>
        </w:rPr>
        <w:t>2</w:t>
      </w:r>
      <w:r>
        <w:rPr>
          <w:sz w:val="32"/>
          <w:szCs w:val="32"/>
        </w:rPr>
        <w:t>。它就像一杯被人精心调制的毒药，外表诱人，实则致命。我以为自己已经学会了如何识别那些不忠诚的人，但直到那一刻，我才明白真正的背叛往往隐藏在最温柔的声音和最甜蜜的眼神之下。</w:t>
      </w:r>
      <w:r>
        <w:rPr>
          <w:sz w:val="32"/>
          <w:szCs w:val="32"/>
        </w:rPr>
        <w:t>&lt;/p&gt;&lt;p&gt;&lt;img src="/static-img/Dz98tlYffLElvYsPDO39R3ccOcJCohZtxtKvTGIJWQjVtp1LenMskfr3118D118b.jpg"&gt;&lt;/p&gt;&lt;p&gt;</w:t>
      </w:r>
      <w:r>
        <w:rPr>
          <w:sz w:val="32"/>
          <w:szCs w:val="32"/>
        </w:rPr>
        <w:t>亲爱的是谎言，它以爱相拥，以信任为掩护。在我深陷其中时，我甚至开始怀疑自己的记忆是否真的那么清晰，那些细微的情感波动，是不是只是我自作多情？但随着时间推移，那些温柔的话语、那些关怀备至的手势，都逐渐显露出它们本质上的虚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每当我们俩躺在彼此身边时，那份近乎可怕的宁静会让我感到不安。我开始注意到，他的一举一动、一声轻笑都带着一种不可告人的秘密。他总是这样，总是在我的耳边轻语，却从不愿意让我们的目光交汇太久。他的眼神里藏着什么呢？是不是也有一颗心，在无声地跳动？</w:t>
      </w:r>
      <w:r>
        <w:rPr>
          <w:sz w:val="32"/>
          <w:szCs w:val="32"/>
        </w:rPr>
        <w:t>&lt;/p&gt;&lt;p&gt;&lt;img src="/static-img/BF6ZLbfOUAcSmV9qLrONonccOcJCohZtxtKvTGIJWQjmqPkiMRbg2O9EmbGgfr1gW5Y3WclPfRApqCPLmey0vZg9cSTHysqrbLqyi40J3Vd-L6HgzLLyI61s4bOtteSJkTlVH3HqdS4vSQ100sst9hoLLHo7vlITJx7ciJJsgxExTwshWbMJSr_fTCVOQ8GK.jpg"&gt;&lt;/p&gt;&lt;p&gt;</w:t>
      </w:r>
      <w:r>
        <w:rPr>
          <w:sz w:val="32"/>
          <w:szCs w:val="32"/>
        </w:rPr>
        <w:t>我试图与他对话，但每次尝试都像是触碰到了火焰，只能退缩。我不知道该说些什么，该怎样才能揭开这层面纱，让真相大白。但就在这个时候，一句简单的话题却突然成为分水岭：家人们，你们知道吗，我们其实从未真正了解对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晚上，我们之间似乎出现了一道无法逾越的小溪。那条小溪，就是我们共同生活中的第一个裂缝。而我站在桥头，无力跨过，只能望向另一侧，而那个“他”，则似乎早已准备好踏上另一个旅程，不再回头看。这就是温柔的背叛</w:t>
      </w:r>
      <w:r>
        <w:rPr>
          <w:sz w:val="32"/>
          <w:szCs w:val="32"/>
        </w:rPr>
        <w:t>2——</w:t>
      </w:r>
      <w:r>
        <w:rPr>
          <w:sz w:val="32"/>
          <w:szCs w:val="32"/>
        </w:rPr>
        <w:t>亲爱的是谎言，它教会了我，在这个世界上，没有人是永远不会犯错的人，也没有事情是一成不变的。</w:t>
      </w:r>
      <w:r>
        <w:rPr>
          <w:sz w:val="32"/>
          <w:szCs w:val="32"/>
        </w:rPr>
        <w:t>&lt;/p&gt;&lt;p&gt;&lt;img src="/static-img/LV6pj2Z3Wzt1KoPN_QIGmHccOcJCohZtxtKvTGIJWQjmqPkiMRbg2O9EmbGgfr1gW5Y3WclPfRApqCPLmey0vZg9cSTHysqrbLqyi40J3Vd-L6HgzLLyI61s4bOtteSJkTlVH3HqdS4vSQ100sst9hoLLHo7vlITJx7ciJJsgxExTwshWbMJSr_fTCVOQ8GK.jpg"&gt;&lt;/p&gt;&lt;p&gt;&lt;a href = "/doc/571246-</w:t>
      </w:r>
      <w:r>
        <w:rPr>
          <w:sz w:val="32"/>
          <w:szCs w:val="32"/>
        </w:rPr>
        <w:t>温柔的背叛</w:t>
      </w:r>
      <w:r>
        <w:rPr>
          <w:sz w:val="32"/>
          <w:szCs w:val="32"/>
        </w:rPr>
        <w:t>2</w:t>
      </w:r>
      <w:r>
        <w:rPr>
          <w:sz w:val="32"/>
          <w:szCs w:val="32"/>
        </w:rPr>
        <w:t>亲爱的谎言</w:t>
      </w:r>
      <w:r>
        <w:rPr>
          <w:sz w:val="32"/>
          <w:szCs w:val="32"/>
        </w:rPr>
        <w:t>.doc" rel="alternate" download="571246-</w:t>
      </w:r>
      <w:r>
        <w:rPr>
          <w:sz w:val="32"/>
          <w:szCs w:val="32"/>
        </w:rPr>
        <w:t>温柔的背叛</w:t>
      </w:r>
      <w:r>
        <w:rPr>
          <w:sz w:val="32"/>
          <w:szCs w:val="32"/>
        </w:rPr>
        <w:t>2</w:t>
      </w:r>
      <w:r>
        <w:rPr>
          <w:sz w:val="32"/>
          <w:szCs w:val="32"/>
        </w:rPr>
        <w:t>亲爱的谎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