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十大禁用黄台软件绿巨人禁止使用的黄色软件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晚上要禁用黄台软件？</w:t>
      </w:r>
      <w:r>
        <w:rPr>
          <w:sz w:val="32"/>
          <w:szCs w:val="32"/>
        </w:rPr>
        <w:t>&lt;/p&gt;&lt;p&gt;&lt;img src="/static-img/ha9xpbVI0RHcpL1ezsYWJvOaeRo3DkoigixWgLl07JM-ZsBVnc_p_9JqYMJxHn7w.jpg"&gt;&lt;/p&gt;&lt;p&gt;</w:t>
      </w:r>
      <w:r>
        <w:rPr>
          <w:sz w:val="32"/>
          <w:szCs w:val="32"/>
        </w:rPr>
        <w:t>在夜深人静的时候，我们的心灵往往更为脆弱，容易受到外界不良信息的影响。因此，在这个时候，特别是青少年和儿童，更应该远离那些可能会引导他们走向歧途的黄色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黄台软件？</w:t>
      </w:r>
      <w:r>
        <w:rPr>
          <w:sz w:val="32"/>
          <w:szCs w:val="32"/>
        </w:rPr>
        <w:t>&lt;/p&gt;&lt;p&gt;&lt;img src="/static-img/cElAxL8KOhpVhrAAvJGJxPOaeRo3DkoigixWgLl07JM-ZsBVnc_p_9JqYMJxHn7w.jpg"&gt;&lt;/p&gt;&lt;p&gt;</w:t>
      </w:r>
      <w:r>
        <w:rPr>
          <w:sz w:val="32"/>
          <w:szCs w:val="32"/>
        </w:rPr>
        <w:t>黄台软件通常指的是那些传播不当内容、进行非法经营活动或者侵犯他人合法权益的应用程序。这些软件可能以游戏、社交、学习等形式出现，但实际上却在背后进行着有害的事情，如广告诈骗、个人隐私泄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绿巨人的伪装？</w:t>
      </w:r>
      <w:r>
        <w:rPr>
          <w:sz w:val="32"/>
          <w:szCs w:val="32"/>
        </w:rPr>
        <w:t>&lt;/p&gt;&lt;p&gt;&lt;img src="/static-img/9-769dDstEgMAE0MzSA9RvOaeRo3DkoigixWgLl07JM-ZsBVnc_p_9JqYMJxHn7w.jpg"&gt;&lt;/p&gt;&lt;p&gt;</w:t>
      </w:r>
      <w:r>
        <w:rPr>
          <w:sz w:val="32"/>
          <w:szCs w:val="32"/>
        </w:rPr>
        <w:t>有些“绿巨人”虽然外表光鲜亮丽，却隐藏着危险的本质。它们可能会通过各种手段吸引用户，比如免费或低价、高分辨率图片和视频，以及假冒正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下载链接等。但我们不能被表面的诱惑所迷惑，要学会辨别真伪，不要轻易点击未知来源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如何防御这场战争？</w:t>
      </w:r>
      <w:r>
        <w:rPr>
          <w:sz w:val="32"/>
          <w:szCs w:val="32"/>
        </w:rPr>
        <w:t>&lt;/p&gt;&lt;p&gt;&lt;img src="/static-img/Z12S3_sweiGYSiS6DeD3UvOaeRo3DkoigixWgLl07JM-ZsBVnc_p_9JqYMJxHn7w.jpg"&gt;&lt;/p&gt;&lt;p&gt;</w:t>
      </w:r>
      <w:r>
        <w:rPr>
          <w:sz w:val="32"/>
          <w:szCs w:val="32"/>
        </w:rPr>
        <w:t>防范这种风险不是一蹴而就的事情，它需要我们的长期努力与智慧。在日常生活中，我们可以安装安全卫士应用程序来监控手机上的所有活动；定期更新操作系统和应用程序，以便关闭已知漏洞；设置强密码，并定期更换密码；限制孩子们使用智能手机时间，确保他们不会接触到这些有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如何共同抵制恶意行为？</w:t>
      </w:r>
      <w:r>
        <w:rPr>
          <w:sz w:val="32"/>
          <w:szCs w:val="32"/>
        </w:rPr>
        <w:t>&lt;/p&gt;&lt;p&gt;&lt;img src="/static-img/gZIk_uaiTcdrjGid3nDYuPOaeRo3DkoigixWgLl07JM-ZsBVnc_p_9JqYMJxHn7w.jpg"&gt;&lt;/p&gt;&lt;p&gt;</w:t>
      </w:r>
      <w:r>
        <w:rPr>
          <w:sz w:val="32"/>
          <w:szCs w:val="32"/>
        </w:rPr>
        <w:t>社区之间相互监督对于抵制恶意行为至关重要。每个成员都应该成为守护者，而不是潜在受害者。不仅要教育自己，还要教育周围的人关于这些问题及其严重性。此外，可以利用社交媒体平台发起话题，提高公众对此类问题认识度，从而形成一种自我净化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建立一个健康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健康环境意味着我们必须不断地加强自身防御能力，同时也要积极参与社会治理工作。这包括政府部门加强监管力度，加大处罚力度，对违规企业施以惩戒；同时，也要求消费者提高自己的素养，不断学习新知识、新技能，以适应快速变化的世界。这是一场持久战，但只要大家携手合作，一切都是可行且必要的事业。</w:t>
      </w:r>
      <w:r>
        <w:rPr>
          <w:sz w:val="32"/>
          <w:szCs w:val="32"/>
        </w:rPr>
        <w:t>&lt;/p&gt;&lt;p&gt;&lt;a href = "/doc/571247-</w:t>
      </w:r>
      <w:r>
        <w:rPr>
          <w:sz w:val="32"/>
          <w:szCs w:val="32"/>
        </w:rPr>
        <w:t>晚上十大禁用黄台软件绿巨人禁止使用的黄色软件列表</w:t>
      </w:r>
      <w:r>
        <w:rPr>
          <w:sz w:val="32"/>
          <w:szCs w:val="32"/>
        </w:rPr>
        <w:t>.doc" rel="alternate" download="571247-</w:t>
      </w:r>
      <w:r>
        <w:rPr>
          <w:sz w:val="32"/>
          <w:szCs w:val="32"/>
        </w:rPr>
        <w:t>晚上十大禁用黄台软件绿巨人禁止使用的黄色软件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