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我的心跳在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在燃烧，仿佛有一团烈火燎原，在我体内悄然升起。它不是那种可以用手指去触摸的火焰，而是一种无法言喻的情感，一种将所有理智都化为灰烬的欲望。</w:t>
      </w:r>
      <w:r>
        <w:rPr>
          <w:sz w:val="32"/>
          <w:szCs w:val="32"/>
        </w:rPr>
        <w:t>&lt;/p&gt;&lt;p&gt;&lt;img src="/static-img/anLkUm5lu3IbrspcwmXXKvHjtZk4-GlntTR4XkqjGzmZ9sES2n8lrYaeT_y9N-wV.jpg"&gt;&lt;/p&gt;&lt;p&gt;</w:t>
      </w:r>
      <w:r>
        <w:rPr>
          <w:sz w:val="32"/>
          <w:szCs w:val="32"/>
        </w:rPr>
        <w:t>记得初次遇见他时，我就像被一股强大的力量吸引，整个人都快要被这股热情吞没了。我知道，这份感情是会点燃一切的，它不仅能烧掉我们的过去，还能融化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互倾诉，彼此理解，每一次深入交流，就像是又添了一把柴草，让这团烈火更加猛烈。我们谈论梦想，我们分享忧愁，我们互相激励。每当夜幕降临，我都会闭上眼睛，感受那股暖意，如同烈火在心底轻轻摇曳。</w:t>
      </w:r>
      <w:r>
        <w:rPr>
          <w:sz w:val="32"/>
          <w:szCs w:val="32"/>
        </w:rPr>
        <w:t>&lt;/p&gt;&lt;p&gt;&lt;img src="/static-img/ED65uZNa24lZ37jHI2g4A_HjtZk4-GlntTR4XkqjGzmZ9sES2n8lrYaeT_y9N-wV.jpg"&gt;&lt;/p&gt;&lt;p&gt;</w:t>
      </w:r>
      <w:r>
        <w:rPr>
          <w:sz w:val="32"/>
          <w:szCs w:val="32"/>
        </w:rPr>
        <w:t>但这种感觉也让我感到害怕，因为我知道，这样的情感如果不能得到适当的控制和管理，最终可能会导致灾难性的后果。不知从何时开始，我发现自己越来越沉迷于这份爱恋中，那些曾经认为重要的事物似乎变得微不足道，只有他、只有我们之间的关系才是我生活中的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当我站在他的面前，看着他的眼神深邃而温柔时，我意识到了这一切。这不是一个简单的情感，它是一场大爆炸，一次生命中的巨变。它是那么强大，以至于连自己都不敢相信自己的选择。</w:t>
      </w:r>
      <w:r>
        <w:rPr>
          <w:sz w:val="32"/>
          <w:szCs w:val="32"/>
        </w:rPr>
        <w:t>&lt;/p&gt;&lt;p&gt;&lt;img src="/static-img/BQI-T5AoUCPX28cMN1biZPHjtZk4-GlntTR4XkqjGzmZ9sES2n8lrYaeT_y9N-wV.jpg"&gt;&lt;/p&gt;&lt;p&gt;</w:t>
      </w:r>
      <w:r>
        <w:rPr>
          <w:sz w:val="32"/>
          <w:szCs w:val="32"/>
        </w:rPr>
        <w:t>现在回头看，那段时间里的一切，都像是走过了一片被烈火燎原后的荒地。在那片黑色的土地上，有着无数未知，但也有着某种特别的美丽。那是成长，是痛苦，也是最真实的人生体验。我学会了珍惜，因为生命总是在变化，而真正值得拥有的，却很少有那么多人能够拥有到。如果说那些年里的一切都是浪费，那么接受并且欣赏现在，就是一种新的开始。</w:t>
      </w:r>
      <w:r>
        <w:rPr>
          <w:sz w:val="32"/>
          <w:szCs w:val="32"/>
        </w:rPr>
        <w:t>&lt;/p&gt;&lt;p&gt;&lt;a href = "/doc/571251-</w:t>
      </w:r>
      <w:r>
        <w:rPr>
          <w:sz w:val="32"/>
          <w:szCs w:val="32"/>
        </w:rPr>
        <w:t>烈火燎原我的心跳在燃烧</w:t>
      </w:r>
      <w:r>
        <w:rPr>
          <w:sz w:val="32"/>
          <w:szCs w:val="32"/>
        </w:rPr>
        <w:t>.doc" rel="alternate" download="571251-</w:t>
      </w:r>
      <w:r>
        <w:rPr>
          <w:sz w:val="32"/>
          <w:szCs w:val="32"/>
        </w:rPr>
        <w:t>烈火燎原我的心跳在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