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我的穿搭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穿搭中，如何让自己的脚步更加自信？今天我要和大家分享的是“射丝足”的秘密。所谓的“射丝足”，就是通过鞋子上的细节，让整体造型更加完美。</w:t>
      </w:r>
      <w:r>
        <w:rPr>
          <w:sz w:val="32"/>
          <w:szCs w:val="32"/>
        </w:rPr>
        <w:t>&lt;/p&gt;&lt;p&gt;&lt;img src="/static-img/SBV8yGaatNWpC0G6_b6V82kzB-3ZEgu6-oaHKg6CcTpkqM1829S72FY_oqazfo0G.jpg"&gt;&lt;/p&gt;&lt;p&gt;</w:t>
      </w:r>
      <w:r>
        <w:rPr>
          <w:sz w:val="32"/>
          <w:szCs w:val="32"/>
        </w:rPr>
        <w:t>首先，我们来谈谈颜色搭配。选择合适的颜色是提升个人风格的关键之一。如果你想使用黑色的鞋子作为主打，那么可以尝试搭配一些浅色的裙摆或者裤装，这样不仅能够突出你的腿部线条，还能让整体造型显得更加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款式的鞋子也会给人不同的感觉。比如高跟鞋，可以让身材看起来更苗条，更适合正式场合。而平底鞋则比较休闲，可以随时出现在我们的日常生活中。</w:t>
      </w:r>
      <w:r>
        <w:rPr>
          <w:sz w:val="32"/>
          <w:szCs w:val="32"/>
        </w:rPr>
        <w:t>&lt;/p&gt;&lt;p&gt;&lt;img src="/static-img/rwjnwfHXHzOj3DpUtQUAsGkzB-3ZEgu6-oaHKg6CcTpkqM1829S72FY_oqazfo0G.jpg"&gt;&lt;/p&gt;&lt;p&gt;</w:t>
      </w:r>
      <w:r>
        <w:rPr>
          <w:sz w:val="32"/>
          <w:szCs w:val="32"/>
        </w:rPr>
        <w:t>再说一说细节处理。在购买时，我们应该注意到是否有内衬带，有没有透气性好，这些都是我们考虑舒适度的时候要考虑到的点。但对于“射丝足”来说，最重要的是看一下那些小巧设计，比如鞋头、系带等处是否精致，是否符合我们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一说如何将这双好看又舒服的鞋子与其他衣服相结合。这一点需要根据自己衣橱中的其他元素来灵活调整。如果你的上半身是亮丽的一片，而下半身则以暗色为主，那么一个小巧精致的小包包就可以成为最佳伴侣，它们之间形成了很好的视觉对比，从而吸引了人的目光，使整个造型更具吸引力。</w:t>
      </w:r>
      <w:r>
        <w:rPr>
          <w:sz w:val="32"/>
          <w:szCs w:val="32"/>
        </w:rPr>
        <w:t>&lt;/p&gt;&lt;p&gt;&lt;img src="/static-img/76-8LCzklbhEr7leXWt2pWkzB-3ZEgu6-oaHKg6CcTpkqM1829S72FY_oqazfo0G.jpg"&gt;&lt;/p&gt;&lt;p&gt;</w:t>
      </w:r>
      <w:r>
        <w:rPr>
          <w:sz w:val="32"/>
          <w:szCs w:val="32"/>
        </w:rPr>
        <w:t>总之，“射丝足”并不是单纯指某一种特定的款式或品牌，而是一个综合性的概念，包括了颜色搭配、款式选择以及细节处理等多个方面。每一次穿着，都是一次创意表达，也是一次对自己品味和审美标准的检验。</w:t>
      </w:r>
      <w:r>
        <w:rPr>
          <w:sz w:val="32"/>
          <w:szCs w:val="32"/>
        </w:rPr>
        <w:t>&lt;/p&gt;&lt;p&gt;&lt;a href = "/doc/571260-</w:t>
      </w:r>
      <w:r>
        <w:rPr>
          <w:sz w:val="32"/>
          <w:szCs w:val="32"/>
        </w:rPr>
        <w:t>射丝足我的穿搭小技巧</w:t>
      </w:r>
      <w:r>
        <w:rPr>
          <w:sz w:val="32"/>
          <w:szCs w:val="32"/>
        </w:rPr>
        <w:t>.doc" rel="alternate" download="571260-</w:t>
      </w:r>
      <w:r>
        <w:rPr>
          <w:sz w:val="32"/>
          <w:szCs w:val="32"/>
        </w:rPr>
        <w:t>射丝足我的穿搭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