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甜蜜较量采蜜者与意方橙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甜蜜较量：采蜜者与意方橙的对决</w:t>
      </w:r>
      <w:r>
        <w:rPr>
          <w:sz w:val="32"/>
          <w:szCs w:val="32"/>
        </w:rPr>
        <w:t>&lt;/p&gt;&lt;p&gt;&lt;img src="/static-img/KToJf-CacsC6qWy13ugoX7gPkLQoTP2wvL86UkbD8nv1UOVyPLt2fssWVQQKRDot.png"&gt;&lt;/p&gt;&lt;p&gt;</w:t>
      </w:r>
      <w:r>
        <w:rPr>
          <w:sz w:val="32"/>
          <w:szCs w:val="32"/>
        </w:rPr>
        <w:t>在一个充满活力的春日，两位采蜜者，一位经验丰富，一位初出茅庐，各自驾着他们的小车前往了一个被誉为“世界上最美味橙子的产地”的地方。这里，就是那些传说中的意方橙的故乡。在这个季节，这里成熟了大量的橙子，而这两个采蜜者都有着自己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采蜜者，名叫李明，是一位经验丰富的职业采摘手，他已经多年从事这一行当。他知道每一颗橙子的位置，每一棵树上的生长模式。他的小车装载着精心准备好的工具和设备，从早到晚，他在园中穿梭，不留空隙，以确保每一颗橙子都能被他及时发现并收获。</w:t>
      </w:r>
      <w:r>
        <w:rPr>
          <w:sz w:val="32"/>
          <w:szCs w:val="32"/>
        </w:rPr>
        <w:t>&lt;/p&gt;&lt;p&gt;&lt;img src="/static-img/kMtDSctA4bxAowK4cH9cjbgPkLQoTP2wvL86UkbD8nsjrkhirh9stzSDMNeex6PURaHba5N_eEti1JvqLPkNW7q78hSAd73tla8fBX5-umy9Ag5SYAmcXi3vUYZrWp9RGg35iwmQVDHIZU9q7CIHvvAaci3o7sAm-UzWwV1d1Iw.png"&gt;&lt;/p&gt;&lt;p&gt;</w:t>
      </w:r>
      <w:r>
        <w:rPr>
          <w:sz w:val="32"/>
          <w:szCs w:val="32"/>
        </w:rPr>
        <w:t>另一边，那个初出茅庐的小伙子叫张华。虽然他也是为了寻找工作而来，但他对农业知识并不了解，对于如何高效地进行采摘工作却是一无所知。张华选择了一片看似繁忙但实际上不太受重视的地方开始他的搜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的表现大相径庭。一方面李明如同熟悉老朋友般轻松地找到最佳果实，并且以其高超的手艺迅速完成了任务。而张华则花费了更多时间去探索和学习，最终只能够勉强收获一些品质上略逊色于李明那里的 橙子。</w:t>
      </w:r>
      <w:r>
        <w:rPr>
          <w:sz w:val="32"/>
          <w:szCs w:val="32"/>
        </w:rPr>
        <w:t>&lt;/p&gt;&lt;p&gt;&lt;img src="/static-img/10viauFOLkRsUgOpVSfYzLgPkLQoTP2wvL86UkbD8nsjrkhirh9stzSDMNeex6PURaHba5N_eEti1JvqLPkNW7q78hSAd73tla8fBX5-umy9Ag5SYAmcXi3vUYZrWp9RGg35iwmQVDHIZU9q7CIHvvAaci3o7sAm-UzWwV1d1Iw.jpg"&gt;&lt;/p&gt;&lt;p&gt;</w:t>
      </w:r>
      <w:r>
        <w:rPr>
          <w:sz w:val="32"/>
          <w:szCs w:val="32"/>
        </w:rPr>
        <w:t>然而，在这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即一人对抗另一个人）的竞赛中，也有一种意外的情感纽带慢慢拉近。这两个人逐渐意识到，他们之间并非敌人，而是来自不同背景、拥有不同的故事的人们。在一次偶然的交流中，他们互相分享了彼此对于农作物以及自然界的敬畏之情，以及对未来的憧憬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落下的时候，尽管李明收集到的橙子数量更多，更为完美，但张华也取得了一些进步，并且更深刻地理解到了自己需要学习和改进的地方。而这段旅程，让他们都领悟到了合作与共赢比单打独斗更加重要——即使是在追求甜美之物时，也可以学会尊重与支持对方，就像它们一样，在生命的大舞台上共同绽放。</w:t>
      </w:r>
      <w:r>
        <w:rPr>
          <w:sz w:val="32"/>
          <w:szCs w:val="32"/>
        </w:rPr>
        <w:t>&lt;/p&gt;&lt;p&gt;&lt;img src="/static-img/EXWjH0TFdLUpfJxuA6C6CbgPkLQoTP2wvL86UkbD8nsjrkhirh9stzSDMNeex6PURaHba5N_eEti1JvqLPkNW7q78hSAd73tla8fBX5-umy9Ag5SYAmcXi3vUYZrWp9RGg35iwmQVDHIZU9q7CIHvvAaci3o7sAm-UzWwV1d1Iw.jpg"&gt;&lt;/p&gt;&lt;p&gt;</w:t>
      </w:r>
      <w:r>
        <w:rPr>
          <w:sz w:val="32"/>
          <w:szCs w:val="32"/>
        </w:rPr>
        <w:t>这种精神，即便是在竞争激烈的情况下，也让我们提醒自己，无论身处何种环境，都要保持开放的心态，与周围的人建立起一种平等又友善的地缘关系。在这样的精神指导下，我们或许会发现，那些原本看似简单的事物背后隐藏着复杂而深远的情感价值。</w:t>
      </w:r>
      <w:r>
        <w:rPr>
          <w:sz w:val="32"/>
          <w:szCs w:val="32"/>
        </w:rPr>
        <w:t>&lt;/p&gt;&lt;p&gt;&lt;a href = "/doc/57126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甜蜜较量采蜜者与意方橙的对决</w:t>
      </w:r>
      <w:r>
        <w:rPr>
          <w:sz w:val="32"/>
          <w:szCs w:val="32"/>
        </w:rPr>
        <w:t>.doc" rel="alternate" download="57126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甜蜜较量采蜜者与意方橙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